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Heading1"/>
        <w:rPr/>
      </w:pPr>
      <w:r>
        <w:rPr>
          <w:bCs/>
          <w:szCs w:val="28"/>
        </w:rPr>
        <w:t xml:space="preserve">02.12.2024        </w:t>
        <w:tab/>
        <w:tab/>
        <w:tab/>
        <w:tab/>
        <w:tab/>
        <w:t xml:space="preserve">                                               № 328 - ОД                                                               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. Куйбыш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тогах муниципального этапа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всероссийской олимпиады школьников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бщеобразовательным предметам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уйбышевском районе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в 2024-2025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Ф от 27.11.2020 г. № 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школьников по общеобразовательным предметам в 2024-2025 учебном году», приказом отдела образования Администрации Куйбышевского района от 15.10.2024   № 274 «О мерах по организации и проведению муниципального этапа  всероссийской олимпиады школьников по общеобразовательным предметам в Куйбышевском районе в 2024-2025 учебном году» (с изменениями) в период с 06 ноября по 26 ноября 2024 года проведен муниципальный этап всероссийской олимпиады школьников (далее - МЭ ВсОШ) по 16 предметам учебного плана: экономика, география, немецкий язык, право, физическая культура, русский язык, ОБЗР, история, труд (технология), обществознание, литература, английский язык, астрономия, физика, биология, математика, химия, информат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ми проведения МЭ ВсОШ были определены МБУ ДО ЦДО, МБОУ ДО СШ им.гвардии капитана Д.А. Ужвака, МБОУ Куйбышевская СОШ им.А.А.Гречко (практические туры по физической культуре и ОБЗР). МЭ ВсОШ проводился по заданиям, разработанным региональными предметно-методическими комиссиями олимпиады. </w:t>
      </w:r>
      <w:r>
        <w:rPr>
          <w:color w:val="000000"/>
          <w:sz w:val="28"/>
          <w:szCs w:val="28"/>
        </w:rPr>
        <w:t xml:space="preserve">В предметных олимпиадах приняли участие </w:t>
      </w:r>
      <w:r>
        <w:rPr>
          <w:sz w:val="28"/>
          <w:szCs w:val="28"/>
        </w:rPr>
        <w:t>обучающиеся 7-11 классов, набравшие необходимое количество баллов, установленное организатором МЭ ВсОШ</w:t>
      </w:r>
      <w:r>
        <w:rPr>
          <w:color w:val="000000"/>
          <w:sz w:val="28"/>
          <w:szCs w:val="28"/>
        </w:rPr>
        <w:t>, а также победители и призеры муниципального этапа 2023-2024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Э ВсОШ приняли участие 82 обучающихся 7-11 классов общеобразовательных организаций Куйбышевского района. Большинство из них принимали участие в нескольких предметных олимпиадах, таким образом, итоговое количество участников составило 138 человек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еобходимо отметить, что количество участников снизилось в сравнении с 2023-2024 учебным год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участников отмечено в олимпиадах по русскому языку (20 участников), ОБЗР (16 участников), географии (15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количество победителей и призеров МЭ ВсОШ</w:t>
      </w:r>
      <w:r>
        <w:rPr/>
        <w:t xml:space="preserve"> </w:t>
      </w:r>
      <w:r>
        <w:rPr>
          <w:sz w:val="28"/>
          <w:szCs w:val="28"/>
        </w:rPr>
        <w:t>по общеобразовательным предметам в Куйбышевском районе в 2024-2025 учебном году составило 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пешно с заданиями МЭ  ВсОШ обучающиеся справились по таким предметам как ОБЗР (5 победителей и 3 призера), физическая культура     (4 победителя и 3 призера), русский язык 1 победитель и 4 призера) (Приложение 1).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днако, наряду с положительным результатами одних участников, есть участники, которые показали низкий уровень выполнения олимпиадных заданий от «0» до «10» баллов (труд,  математика, биология, физика, география, химия, право) (Приложение 2)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таким предметам как </w:t>
      </w:r>
      <w:r>
        <w:rPr>
          <w:color w:val="000000"/>
          <w:sz w:val="28"/>
          <w:szCs w:val="28"/>
        </w:rPr>
        <w:t xml:space="preserve">английский язык, география, история, математика, немецкий язык, обществознание, право, труд, физика, химия, экономика </w:t>
      </w:r>
      <w:r>
        <w:rPr>
          <w:sz w:val="28"/>
          <w:szCs w:val="28"/>
        </w:rPr>
        <w:t>призеров и победителей на МЭ ВсОШ в 2024-2025 учебном году нет. Это связано как со сложностью заданий, так и с низким уровнем подготовленности участников.</w:t>
      </w:r>
    </w:p>
    <w:p>
      <w:pPr>
        <w:pStyle w:val="Normal"/>
        <w:ind w:firstLine="708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и призеров МЭ ВсОШ в 2024-2025 учебном году (Приложение 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и письмами отдела образования Администрации Куйбышевского района педагогов, подготовивших обучающихся – победителей и призеров МЭ ВсОШ  в 2024-2025 учебном году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ской А.В., заведующему районным методическим кабинетом, организовать обсуждение результатов МЭ ВсОШ  2024-2025  учебного года на заседаниях районных методических объединений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участие обучающихся, набравших необходимое для участия в региональном этапе олимпиады количество баллов, установленное организатором регионального этапа олимпиады, а также  победителей и призеров регионального этапа олимпиады предыдущего учебного года, продолжающих освоение основных образовательных программ основного общего и среднего общего образования, в региональном этапе всероссийской олимпиады школьников согласно графику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значить сопровождающих, возложив на них ответственность за жизнь и здоровье обучающихся в пути следования, в местах проведения регионального этапа всероссийской олимпиады школьников, а также во время проведения региона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 выявлению и подготовке одаренных детей (обратив особое внимание на работу с призерами и победителями МЭ ВсОШ в 2024-2025 учебном году) для участия в школьном и муниципальном этапах всероссийской олимпиады школьников в 2025-2026 учебном год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изучению всеми учителями вверенной школы</w:t>
      </w:r>
      <w:r>
        <w:rPr>
          <w:sz w:val="28"/>
          <w:szCs w:val="28"/>
        </w:rPr>
        <w:t xml:space="preserve"> методических рекомендаций по проведению школьного и муниципального этапов всероссийской олимпиады школьников и текстов заданий МЭ ВсОШ в 2024-2025 учебном году по соответствующему предмету </w:t>
      </w:r>
      <w:r>
        <w:rPr>
          <w:b/>
          <w:sz w:val="28"/>
          <w:szCs w:val="28"/>
          <w:u w:val="single"/>
        </w:rPr>
        <w:t>для использования при подготовке обучающихся к участию в школьном и муниципальном этапах ВсОШ</w:t>
      </w:r>
      <w:r>
        <w:rPr>
          <w:sz w:val="28"/>
          <w:szCs w:val="28"/>
        </w:rPr>
        <w:t xml:space="preserve"> в 2025-2026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образования</w:t>
        <w:tab/>
        <w:tab/>
        <w:t xml:space="preserve">                    </w:t>
        <w:tab/>
        <w:t xml:space="preserve">                           </w:t>
        <w:tab/>
        <w:t xml:space="preserve">       Л.В. Шип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оманенкова Ольга Витальевна, 32-0-26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/>
      </w:pPr>
      <w:r>
        <w:rPr>
          <w:b w:val="false"/>
          <w:sz w:val="22"/>
          <w:szCs w:val="22"/>
        </w:rPr>
        <w:t>Приложение 1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12.2024 № 328 - 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ей и призеров муниципального этапа всероссийской олимпиады школьников по общеобразовательным предметам в Куйбышевск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2551"/>
        <w:gridCol w:w="992"/>
        <w:gridCol w:w="1134"/>
        <w:gridCol w:w="1418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30-й гв.Иркутско-Пинской диви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ченко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сарск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ёва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р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ценко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Ми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иновская СОШ им.30-й гв.Иркутско-Пинской диви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шняг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иновская СОШ им.30-й гв.Иркутско-Пинской диви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ская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щ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р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12.2024 № 328 - ОД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134"/>
        <w:gridCol w:w="992"/>
        <w:gridCol w:w="851"/>
        <w:gridCol w:w="850"/>
        <w:gridCol w:w="1134"/>
        <w:gridCol w:w="1134"/>
        <w:gridCol w:w="993"/>
        <w:gridCol w:w="1843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хся 7-11 кл. в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Э (7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МЭ относительно обуч-хся 7-11 кл в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ий в МЭ (7-11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бед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обедителей и призеров относительно кол-ва участий МЭ от ОО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ков,получивших «0»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зика, 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ков, получивших «&lt;10»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сский язык, технология, биология, физика, обществознание, математика, география,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ников, получивших «0» и «&lt;10» баллов относительно кол-ва участий в МЭ от ОО (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 А.А. Греч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Русская средняя общеобразовательная школа имени Героя Советского Союза М.Н. Алекс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синовская средняя общеобразовательная школа имени 30-й гвардии Иркутско-Пинск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ллеровская средняя общеобразовательная школа имени Жоры Кова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инично-Лугская средняя общеобразователь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ысогорская средняя общеобразователь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юковская средняя общеобразовательная 6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%</w:t>
            </w:r>
          </w:p>
        </w:tc>
      </w:tr>
    </w:tbl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>Приложение 3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12.2024 № 328 - ОД</w:t>
      </w:r>
    </w:p>
    <w:p>
      <w:pPr>
        <w:pStyle w:val="Heading4"/>
        <w:tabs>
          <w:tab w:val="clear" w:pos="708"/>
          <w:tab w:val="left" w:pos="1334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всероссийской олимпиады школьников в Куйбышевском районе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8"/>
        <w:gridCol w:w="1916"/>
        <w:gridCol w:w="1425"/>
        <w:gridCol w:w="1536"/>
        <w:gridCol w:w="1207"/>
        <w:gridCol w:w="1433"/>
        <w:gridCol w:w="2268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30-й гв.Иркутско-Пинск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ид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адежд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ид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ченко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ян Ирина Георг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Юли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ская Наталь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сарск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ёва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р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итал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Татья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</w:t>
            </w:r>
          </w:p>
          <w:p>
            <w:pPr>
              <w:pStyle w:val="Normal"/>
              <w:rPr/>
            </w:pPr>
            <w:r>
              <w:rPr/>
              <w:t>Ми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30-й гв.Иркутско-Пинск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Татья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няг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 им.30-й гв.Иркутско-Пинск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Юли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Юли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ская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алент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ченко Ир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ченко Ир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Александр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р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Александр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56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User</dc:creator>
  <dc:description/>
  <dc:language>en-US</dc:language>
  <cp:lastModifiedBy>RMK444</cp:lastModifiedBy>
  <cp:lastPrinted>2024-12-04T12:40:00Z</cp:lastPrinted>
  <dcterms:modified xsi:type="dcterms:W3CDTF">2024-12-04T09:40:00Z</dcterms:modified>
  <cp:revision>2</cp:revision>
  <dc:subject/>
  <dc:title>ОТДЕЛ  ОБРАЗОВАНИЯ</dc:title>
</cp:coreProperties>
</file>