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67"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162800" cy="1012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Приложение  № 1 к приказу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отдела образования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 Куйбышевского района</w:t>
      </w:r>
    </w:p>
    <w:p>
      <w:pPr>
        <w:pStyle w:val="Style15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0"/>
          <w:szCs w:val="20"/>
        </w:rPr>
        <w:t>от 02.09.2025 № 222-О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организации и проведению школьного этапа всероссийской олимпиады школьников  по общеобразовательным предметам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  Куйбышевского района в 2025-2026 учебном году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е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5-2026 учебном году (далее – Требования) разработаны на основе Порядка проведения всероссийской олимпиады школьников, утвержденного приказом Министерства просвещения РФ от 27.11.2020 г.  № 678 «Об утверждении Порядка проведения всероссийской олимпиады школьников» (далее - Порядок) и с учетом рекомендаций центральных предметно-методических комиссий по разработке требований к проведению школьного этапа всероссийской олимпиады школьников в 2025-2026 учебном год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ребования к проведению школьного этапа олимпиады включают в себя Общие положения и Требования по отдельным предметам олимпиады и обеспечивают их исполнение в образовательных организаци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бщих положениях Требований к проведению школьного этапа олимпиады отражены следующие пози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график проведения школьного этапа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астия обучающихся образовательных организаций в школьном этапе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беспечения конфиденциальности информации, связанной с содержанием олимпиадн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участников школьного этапа олимпиады о результатах проверки олимпиадных работ (сроки, указание места и способа ознакомления с результат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ведения итогов школьного этапа олимпиады, определения победителей и приз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апелля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ребованиях к проведению школьного этапа олимпиады по предметам определ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категории участников школьного этапа олимпиады по кажд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порядок проведения школьного этапа олимпиады по каждому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олимпиадных заданий по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проведения школьного этапа олимпиады по предмет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шести предметам (астрономия, биология, математика, информатика, физика и химия) в текущем году будет организован исключительно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на платформе «Сириус.Курсы»). По остальным предметам школьный этап всероссийской олимпиады школьников проводится в традиционном форма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дел I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тором школьного этапа олимпиады является отдел образования Администрации Куйбышевского района (далее – организатор школьного этапа олимпиа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,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рганизатор школьного этапа олимпиады</w:t>
      </w:r>
      <w:r>
        <w:rPr/>
        <w:t xml:space="preserve"> </w:t>
      </w:r>
      <w:r>
        <w:rPr>
          <w:sz w:val="28"/>
          <w:szCs w:val="28"/>
        </w:rPr>
        <w:t>обеспечивает хранение олимпиадных заданий по каждому общеобразовательному предмет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и и места проведения школьного этапа олимпиады по каждому общеобразовательному предмету устанавливаются приказом отдела образования. Срок окончания школьного этапа олимпиады – 23.10.2025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Возрастная категория участников определена по каждому предмету олимпиады. Квота на количество участников не устанавливается. Накануне начала проведения школьного этапа олимпиады представители оргкомитета в образовательных организациях формируют по каждому предмету олимпиады списки обучающихся, желающих принять участие в олимпиад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Основанием изменения класса, за который будет выступать участник, является личное заявление обучающегося в оргкомитет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 началом школьного этапа (не позднее 14.09.2025) представители оргкомитета обеспечивают  сбор и хранение заявлений от родителей (законных представителей) участника олимпиады, в которых они письменно подтверждают ознакомление с Порядком проведения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(Приложение 3). Заявления хранятся в течение 1 года с даты проведения школьного этапа олимпиа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начала школьного этапа олимпиады по каждому общеобразовательному предмету представители организатора олимпиады проводят регистрацию и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 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   (о продолжительности олимпиады, порядке подачи апелляций о несогласии с выставленными баллами, 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  Вопросы по содержанию заданий от участников олимпиады не приним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Регистрационная (кодировочная) карточка участника олимпиады подписывается разборчивым почерком с указанием Ф.И.О. участников в именительном падеже, на самом бланке ответов пометки не допуск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Необходимо указать на доске время начала и время окончания первого тура. 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По истечению времени, отведенного на выполнение олимпиадных заданий, ассистенты собирают выполненные участниками работы и передают их представителю оргкомит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. Работы участников для проверки рекомендуется кодировать. Кодировка и декодировка работ осуществляется представителем  оргкомитета.  Декодировка работ проводится им после окончания проверки и определения победителей и призеров олимпиады по каждому предме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Во время проведения олимпиады участники олимпиа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должны соблюдать Порядок проведения всероссийской олимпиады школьников  и  настоящие Треб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участники олимпиады во время выполнения заданий могут выходить 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участникам олимпиады запрещено иметь при себе и пользоваться справочной литературой и техническими средствами, кроме указанных в Требованиях к проведению олимпиады по конкретному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участникам олимпиады запрещено иметь при себе  и пользоваться мобильными телефонами и иными средствами связ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6. При  нарушении условий, содержащихся в п.15. Требований, участник олимпиады удаляется из аудитории без права участия в Олимпиаде по данному предмету  в текущем учебном го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7. Индивидуальные результаты участников школьного этапа олимпиады с указанием сведений об участниках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широкого информирования ученической, учительской и родительской общественности о ходе подготовки и проведения всероссийской олимпиады школьников в текущем учебном году представителям оргкомитета школьного этапа олимпиады необходимо своевременно размещать информацию о школьном этапе олимпиады на информационных стендах в образовательных организациях и школьных Интернет - сай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bookmarkStart w:id="0" w:name="_Hlk207870362"/>
      <w:r>
        <w:rPr>
          <w:b/>
          <w:color w:val="000000"/>
          <w:sz w:val="28"/>
          <w:szCs w:val="28"/>
        </w:rPr>
        <w:t>Порядок подведения итогов, определения победителей и призеров школьного этапа всероссийской олимпиады</w:t>
      </w:r>
      <w:r>
        <w:rPr>
          <w:color w:val="000000"/>
          <w:sz w:val="28"/>
          <w:szCs w:val="28"/>
        </w:rPr>
        <w:t xml:space="preserve"> школьников по общеобразовательным предметам (кроме олимпиад, проведенных с использованием дистанционных </w:t>
      </w:r>
      <w:r>
        <w:rPr>
          <w:bCs/>
          <w:color w:val="000000"/>
          <w:sz w:val="28"/>
          <w:szCs w:val="28"/>
        </w:rPr>
        <w:t>информационно-коммуникационных технологий по шести общеобразовательным предметам на платформе «Сириус.Курсы»</w:t>
      </w:r>
      <w:r>
        <w:rPr>
          <w:color w:val="000000"/>
          <w:sz w:val="28"/>
          <w:szCs w:val="28"/>
        </w:rPr>
        <w:t xml:space="preserve"> Образовательного Фонда «Талант и успех»</w:t>
      </w:r>
      <w:bookmarkEnd w:id="0"/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  школьного этапа олимпиады признаются участники, набравшие наибольшее количество баллов, при условии, что они составляют не менее 50 процентов от максимально возможных по конкретному общеобразовательному предмету (данные о максимальном количестве баллов содержатся в критериях оценивания и ключах, которые поступают в места проверки в день проведения олимпиады); 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ризерами школьного этапа олимпиады признаются следующие за победителем участники, набравшие баллы, составляющие 40 и более процентов от максимально возможных по конкретному общеобразовательному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 случае, когда победители школьного этапа олимпиады не определены, определяются только его приз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при количестве участников в номинации до 3 человек присуждается  в зависимости от результата одно призовое место – победитель или призер – на усмотрение жю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обедителей и призеров школьного этапа олимпиады утверждается приказом отдел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рядок подведения итогов, определения победителей и призеров школьного этапа всероссийской олимпиады школьников по шести общеобразовательным предметам на платформе «Сириус.Курсы» Образовательного Фонда «Талант и успех» определяется в соответствии с рекомендованными минобразования Ростовской области баллами, поступающими по итогам проведения соответствующих олимпиа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ля проведения школьного этапа организатор формирует оргкомитет, предметные жюри школьного этапа олимпиады, муниципальные предметно-методические комиссии и апелляционные комиссии и утверждает их составы. Основные задачи их деятельности определены Порядком проведения всероссийской олимпиады шко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комитет школьного этапа олимпиад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 разрабатывает организационно-технологическую модель проведения этапа олимпиады, которая утверждается руководителем отдела образ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1.2. обеспечивает организацию и проведение школьно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1.3. 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"Интернет"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ет их организатору соответствующего этап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1.4.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 осуществляет кодирование (обезличивание) и раскодирование олимпиадных работ участников этапа олимпиады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6. несет ответственность за жизнь и здоровье участников олимпиады во время проведения этапа олимпиады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9.2. Жюри школьного этапа олимпиад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 осуществляет оценивание выполненных олимпиадных работ (проверке подлежат обезличенные олимпиадные работы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2.2. 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школьного этапа олимпиа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2.3.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олимпиады этапа (п.18), и оформляет итоговый протоко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2.4. направляет организатору школьного этапа олимпиады протокол жюри, подписанный председателем и членами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2.5. направляет организатору школьного этапа олимпиады аналитический отчет 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зультатах выполнения олимпиадных заданий, подписанный председателем жюр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 Членам жюри всех этапов олимпиады запрещается копировать и выносить выполненные</w:t>
      </w:r>
      <w:r>
        <w:rPr/>
        <w:t xml:space="preserve"> </w:t>
      </w:r>
      <w:r>
        <w:rPr>
          <w:color w:val="000000"/>
          <w:sz w:val="28"/>
          <w:szCs w:val="28"/>
        </w:rPr>
        <w:t>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4.Состав жюри школьного  этапа  олимпиады формируется из числа педагогических работников общеобразовательных организаций и утверждается приказом отдела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5. Жюри школьного этапа олимпиады осуществляют проверку работ участников в строгом соответствии с критериями оценивания выполнения заданий и методиками оценки, разработанными муниципальными предметно-методическими комиссиями на основе рекомендаций центральных предметно-методических комиссий (описаны в материалах школьного этапа олимпиады в ключах ответов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6. С целью соблюдения единых подходов к оцениванию выполнения заданий проверку письменных работ участников олимпиады необходимо осуществлять одним из следующих способ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каждый член жюри проверяет только одно определенное задание во всех рабо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каждую работу проверяют два члена жюри,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7. В наиболее спорных случаях работа проверяется и обсуждается жюри коллектив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8.  Результаты проверки работ участников жюри школьного этапа олимпиады по каждому предмету фиксируют в протоколе проверки. Развернутая форма протокола проверки предполагает отражение информации о результатах выполнения каждым участником каждого задания. Эта информация потребуется в дальнейшем для анализа результатов школьного этапа Олимпиады по предмету и подготовки аналитического отч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9. Результаты проверки работ участников олимпиады, зафиксированные в протоколе проверки, являются предварительными результатами. Окончательные итоги подводятся после рассмотрения апелля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 Предварительные результаты проверки работ участников школьного этапа олимпиады по каждому предмету не позднее, чем через 5 дней после проведения школьного этапа олимпиады по данному предмету, доводятся до сведения обучающихся в индивидуальном порядке или путем размещения информации на информационных стендах и на школьных Интернет-сай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11. 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, а члены жюри проводят разбор олимпиадных заданий. На разборе заданий могут присутствовать все желающие участники школьного этапа олимпиады, сопровождающие лица, а также заинтересованные уч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.12. Основной целью разбора олимпиадных заданий является объяснение возможных способов выполнения заданий, ознакомление с критериями оценки выполнения, общий анализ допущенных ошибок.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, чтобы свести к минимуму число необоснованных апелляций по результатам проверки рабо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рядок проведения апелля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 соответствии с Поряд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2. Для проведения апелляции создается апелляционная комиссия из представителя оргкомитета и  членов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3. Порядок проведения апелляции доводится до сведения участников олимпиады и  сопровождающих их лиц перед началом проведения олимпиа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4. Критерии и методика оценивания олимпиадных заданий  не 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5.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 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6. Для проведения апелляции участник олимпиады подает письменное заявление на имя председателя жюри по установленной форме (приложение 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7. Заявление на апелляцию принимаются в течение 24 часов после опубликования ответов (решен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8. Рассмотрение апелляции проводится с участием самого участника олимпиады и (или) в присутствии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10. 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1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, утверждающие индивидуальные результаты участников школьного этапа олимпиады, а также аналитические отчеты о результатах выполнения олимпиадных зад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0.13. При проведении школьного этапа с использованием компьютеров апелляция не предусмотрена, так как проверка проводится в автоматическом форма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1. 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организациях и на школьных Интернет - сай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и призеры школьного этапа олимпиады награждаются соответствующими дипломами установленных оргкомитетом образц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 Поздравление и награждение победителей и призеров осуществляется в образовательных организациях в торжественной обстановке в присутствии других обучающихся и родителей.</w:t>
      </w:r>
    </w:p>
    <w:p>
      <w:pPr>
        <w:pStyle w:val="Heading4"/>
        <w:tabs>
          <w:tab w:val="clear" w:pos="708"/>
          <w:tab w:val="left" w:pos="58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</w:rPr>
        <w:t>.  Победители и призеры школьного этапа олимпиады – обучающиеся                   7-11 классов – получают право участвовать в муниципальном этапе олимпиад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I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Требования по отдельным предметам олимпиа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английскому язык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школьном этапе всероссийской олимпиады школьников по английскому языку принимают участие учащиеся 5—11 класс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состоит из двух туров индивидуальных состязаний участников (письменного и устного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исьменного тура соста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–6 класс – 45–60 мину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–8 класс – 60–90 мину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–11 класс – 90–120 мину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ительность устного тура со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–6 класс – не более 20 минут на пару участников (включая время на подготовку ответа и ответ участник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–8 класс – не более 30 минут на пару участников (включая время на подготовку ответа и ответ участник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–11 класс – не более 30 минут на пару участников (включая время на подготовку ответа и ответ участник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возрастные группы – 5–6 классы, 7–8 классы, 9–11 класс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роведения всех мероприятий олимпиады необходима соответствующая материальная база, которая включает в себя элементы для проведения двух туров: письменного и устн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всех аудиториях, задействованных для проведения письменного тура, должны быть часы, поскольку выполнение заданий требует контроля за времен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каждой аудитории должен быть компьютер и динамики (колонки) для прослушивания. В аудитории должна быть обеспечена хорошая акустика. Задание конкурса понимания устного текста (Listening) записывается в формате MP3 (аудиофайл). В каждой аудитории, где проводится конкурс, на рабочем столе компьютера должен быть необходимый файл с записью задания. Звук должен транслироваться через динам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роведения лексико-грамматического теста (Use of English) и конкурса письменной речи (Writing) не требуется специальных технических средств. Помимо необходимого количества комплектов заданий и листов для записи ответов, в аудитории должны быть запасные ручки, запасные комплекты заданий и запасные листы для записи ответов. Для конкурса письменной речи необходима бумага для чернов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ех участников желательно обеспечить капиллярными или гелевыми ручками с чернилами черного ц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роведения устного тура центральная предметно-методическая комиссия рекомендует предусмотреть оборудование для аудио- или видеозаписи ответов учас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устного ответа участников необходимо обеспечить бумаг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ге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ый этап олимпиады состоит из двух туров индивидуальных состязаний участников теоретического и тестов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теоретического тура составляет: 5 класс – 1 академический час (45 минут) (на усмотрение комиссии); 6 класс – 1 академический час (45 минут);               7 класс – 1 астрономический час (60 минут); 8 класс – 1 астрономический час (60 минут); 9 класс – 2 академических часа (90 минут); 10 класс – 2 академических часа (90 минут); 11 класс – 2 академических часа (9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извести деление участников на следующие возрастные группы – 5–6 классы, 7–8 классы, 9–11 классы (на усмотрение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тестового тура составляет: 5 класс – 0,5 астрономического часа (30 минут); 6 класс – 0,5 астрономического часа (30 минут); 7 класс – 0,5 астрономического часа (30 минут); 8 класс – 0,5 астрономического часа (30 минут); 9 класс – 1 академический час (45 минут); 10 класс – 1 академический час (45 минут); 11 класс – 1 академический час (4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возрастные группы: 5–6 классы, 7–8 классы, 9–11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всех мероприятий олимпиады необходима соответствующая материальная база, которая включает в себя элементы для проведения двух туров: теоретического и тестов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олимпиады необходимо предусмотр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(классы, кабинеты), в которых участники при выполнении заданий могли бы сидеть по одному за пар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 для проверк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школьного и муниципального этапов олимпиады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технику (компьютер, принтер, копир) и бумагу для распечатки заданий и листов для ответов (по количеству участ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сты для ответов (по количеству участн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одинаковых атласов или географических карт для выполнения заданий (если это необходимо). Письменные принадлежности, а также (при необходимости) линейки, транспортиры, непрограммируемые калькуляторы участники приносят с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этап олимпиады состоит из одного тура индивидуальных состязаний участников олимпиады. Продолжительность шко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 академический час (4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 академический час (45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7 класс – 2 академических часа (9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8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2 академических часа (9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11 класс – 2 академических часа (9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возрастные группы: 5–6 классы, 7–8 классы, 9 класс, 10–11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школьного этапа олимпиады необходима соответствующая материальная база. В частности, каждому участнику, при необходимости, должны быть предоставлены предусмотренные для выполнения заданий материалы: бланки заданий, бланки ответов (за исключением ситуаций необходимости использования информационно-компьютерных технологий), необходимая для этого множительная и копировальная техника. Желательно обеспечить участников ручками с чернилами одного, установленного организатором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стника школьного этапа дополнительных информационных средств и материалов любого характера и на любом носителе (хрестоматий, справочников, учебно-методической литературы, средств мобильной связи, компьютера, любых электронных устройств даже в выключенном виде) категорически не допускается. В случае нарушения учащимся этих условий он исключается из состава участников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один тур индивидуальных состязаний участник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школьного тура составляе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– 2 академических часа (90 минут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 класс – 2 академических часа (90 минут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– 2 академических часа (90 минут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– 2 академических часа (90 минут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 класс – 4 академических часа (180 минут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– 4 академических часа (180 минут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класс – 4 академических часа (180 минут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елятся на возрастные группы: 5–6 классы, 7-8 классы, 9, 10,                 11 класс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сех мероприятий олимпиады необходима соответствующая материальная база, которая включает в себя следующие элементы: тетради или линованные листы А4; ручки (желательно обеспечить участников ручками с чернилами одного, установленного организатором цвета), распечатанные комплекты задан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немец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этап олимпиады состоит из устного и письменного туров состязаний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исьменного тура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класс – 2 академических часа (9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– 2 академических часа (9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– 3 академических часа (135 мину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класс – 3 академических часа (135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класс – 4 академических часа (18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 – 4 академических часа (18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 – 4 академических часа (18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дготовки к устному индивидуально-групповому туру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 –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–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– 1 академический час (45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класс – 1 академический час (45 мину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 – 1 астрономический час (6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 – 1 астрономический час (60 мину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класс – 1 астрономический час (60 минут). Длительность групповой презентации (до 5 человек)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 –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класс –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класс – 7–9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класс – 7–9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 – 10–12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 – 10–12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 – 10–12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всех мероприятий олимпиады необходима соответствующая материальная база, которая включает в себя элементы для проведения двух туров: письменного и устного. Каждому участнику письменного тура при необходимости должны быть предоставлены предусмотренные для выполнения заданий средства обучения и воспитания, используемые при проведении по соответствующему предмету. Желательно обеспечить участников ручками с чернилами одного, установленного организатором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е материально-техническое обеспе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сех рабочих аудиториях должны быть часы, поскольку выполнение заданий требует контроля над времен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теста по аудированию требуются CD-проигрыватели или иные цифровые устройства, предполагающие использование флеш-накопителей, а также динамики в каждой аудитории. В аудитории должна быть обеспечена хорошая акустика. В каждой аудитории, где проводится конкурс, должен быть свой диск с записью задания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всех прочих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, запасные листы ответов и бумага для черновиков. Как и в случае с заданием по аудированию, целесообразно размножать материалы заданий в формате А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устного тура необходимо предусмотреть следующее оборуд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большую аудиторию для ожидания; одну-две аудитории для подготовки, где конкурсанты выбирают задание и готовят свою устную презентацию в груп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большие аудитории для работы жюри с конкурсантами, исходя из количества участников, соответствующее количество магнитофонов, обеспечивающих качественную аудиозапись и воспроизведение речи конкурсантов, пронумерованные аудиокассеты. В каждой аудитории у членов жюри должен быть необходимый комплект материалов: задание устного тура (для членов жюри); таблички с номерами 1–5 (для участников); протоколы устного ответа (для жюри); критерии оценивания конкурса устной речи (для жюр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основам безопасности и защиты Родины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Школьный этап олимпиады состоит из двух туров индивидуальных состязаний участников (теоретического и практического). Теоретический и практический туры допускается проводить в разные дн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Теоретический тур включает выполнение участниками письменных заданий по различным темам курса ОБЗР, проводится отдельно для участников различных классов. Допускается объединение 5-8 классов в возрастные группы, например, первая группа 5-6 классы, вторая группа 7-8 класс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теоретического тура составляет 1 академический час (45 минут) для каждой возрастной групп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тур проводится на местности или в соответствующих помещениях, предварительно выбранных представителями оргкомитета и жюр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се участники практического тура должны иметь: справку (допуск) об отсутствии медицинских противопоказаний к участию в олимпиаде; спортивную одежду и обувь в соответствии с погодными условия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сех мероприятий олимпиады необходима соответствующая материальная база, которая включает в себя элементы для проведения двух туров: теоретического и практического. Каждому участнику теоретического тура, при необходимости, должны быть предоставлены предусмотренные для выполнения заданий оборудование, измерительные приборы и чертёжные принадлежности. Желательно обеспечить участников ручками с чернилами одного, установленного организатором, цве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актического тура необходимо подготовить оборудование в зависимости от места его проведения и содержания олимпиадных задан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состоит из одного тура индивидуальных состязаний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школьного этапа олимпиад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 академический час (4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–8 класс – 2 академических часа (6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–11 класс – 2 академических часа (9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возрастные группы: 6 класс, 7–8 классы, 9–11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всех мероприятий олимпиады необходима соответствующая материальная база, которая включает в себя элементы для проведения тура. Для школьного этапа олимпиады каждому участнику предоставляются распечатанные задания и специальные бланки (формат А4), в которые участники вносят ответы. Кроме того, каждый участник должен быть обеспечен бумагой (формат А4) для черновиков из расчёта по одному листу на каждый тур (запасные листы – дополнительно 10% по количеству участников), капиллярными или гелевыми ручками с чернилами черн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пр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этап олимпиады состоит из одного тура индивидуальных состязаний участников (теоретического). Длительность теоретического тура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класс – 2 академических часа (9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ласс – 2 академических часа (90 мину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 – 2 академических часа (9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задания в рамках возрастной группы 9–11 кла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му участнику при необходимости должны быть предоставлены предусмотренные для выполнения заданий средства обучения и воспитания, используемые при проведении по соответствующему предмету (оборудование, измерительные приборы и пр.). При проведении олимпиады по праву участникам не разрешается пользоваться теми или иными нормативными правовыми актами, базами правовых актов и иными материалами, содержащими тексты нормативных правовых актов и иных источников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ний учащиеся обеспечиваются специальными бланками заданий и бланками от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должны быть обеспечены листами для черновиков. Черновики сдаются одновременно с бланками заданий, но черновики не проверяются жюри и не могут быть использованы в качестве доказательства при возможных апелляциях.</w:t>
      </w:r>
    </w:p>
    <w:p>
      <w:pPr>
        <w:pStyle w:val="Normal"/>
        <w:jc w:val="both"/>
        <w:rPr/>
      </w:pPr>
      <w:r>
        <w:rPr>
          <w:sz w:val="28"/>
          <w:szCs w:val="28"/>
        </w:rPr>
        <w:t>Желательно обеспечить участников ручками чер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этап олимпиады проходит в один письменный соревновательный 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оревновательного тура составляет: 4 класс –                                          1 астрономический час (60 минут); 5 класс – 1 астрономический час (60 минут); 6 класс – 1 астрономический час (60 минут); 7 класс – 1,5 астрономических часа (90 минут); 8 класс – 1,5 астрономических часа (90 минут); 9 класс – 2 астрономических часа (120 минут); 10 класс – 2 астрономических часа (120 минут); 11 класс – 2 астрономических часа (120 минут). 1.1.2. Участники делятся на следующие возрастные группы – 4–6 классы (или 4, 5–6 классы), 7–8 классы, 9–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лимпиады запрещается использовать при выполнении заданий любые справочные материалы, словари, а также электронные средства связи и иное техническое оборудование. В аудитории недопустимо наличие наглядных схем, иллюстрирующих правила русского языка. Каждому участнику должны быть предоставлены бланки заданий и ответов, желательно обеспечить участников ручками с чернилами черн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труду (технолог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ый этап олимпиады состоит из двух туров индивидуальных состязаний участников (теоретического и практическог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теоретического тур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 академический час (4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 академический час (45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7 класс – 2 академических часа (9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8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 – 2 академических часа (9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возрастные группы – 5–6 классы, 7–8 классы, 9–11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практического тур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 академический час (45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 академический час (45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7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2 академических часа (9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9 класс – 2 академических часа (9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10 класс – 2 академических часа (9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 – 2 академических часа (90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возрастные группы – 5–6 классы, 7–8 классы, 9–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двух туров: теоретического и практиче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тур. Каждому участнику, при необходимости, должны быть предоставлены предусмотренные для выполнения заданий по технологии инструменты (циркуль, транспортир, линейка и пр.). Желательно обеспечить участников ручками с чернилами одного, установленного организатором,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й тур. Для проведения практического тура школьного этапа олимпиады по технологии необходимо предусмотреть оборудование с учётом соответствующих направлений и видов выполняемых работ из расчёта на одн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физической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школьного этапа олимпиады по физической культуре могут быть на добровольной основе все учащиеся 5–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испытания проводятся отдельно для мальчиков/юношей и девочек/девуш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ний школьного этапа олимпиады обучающиеся образовательных организаций делятся на 6 (шесть групп): мальчики 5-6 классов, девочки 5–6 классов, юноши 7–8 классов, девушки 7–8 классов, юноши 9–11 классов и девушки 9–11 классов. В этих же группах определяются победители и призёры школьн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состоит из двух видов индивидуальных испытаний участников – теоретико-методического и практиче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ое испытание является обязательным и заключается в решении заданий в тестовой форме. Продолжительность теоретико-методического испытания для всех групп участников – не более 45 (сорока пяти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ех мероприятий олимпиады необходима соответствующая материальная база, которая включает в себя элементы для проведения двух видов индивидуальных состязаний участников – теоретико-методического и практическ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ко-методическое испытание проводится в аудитории, оснащённой столами и стульями. При выполнении теоретико-методического задания все учащиеся должны быть обеспечены всем необходимым для выполнения задания: авторучкой, бланком заданий (вопросником), бланком ответов, при необходимости чернов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испытаний школьного этапа необходимо предусмотреть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роведению школьного этапа всероссийской олимпиады школьников по экономи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Школьный этап олимпиады проводится в один тур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ительность испытаний:</w:t>
      </w:r>
    </w:p>
    <w:p>
      <w:pPr>
        <w:pStyle w:val="Normal"/>
        <w:rPr/>
      </w:pPr>
      <w:r>
        <w:rPr>
          <w:sz w:val="28"/>
          <w:szCs w:val="28"/>
        </w:rPr>
        <w:t>5, 6, 7 класс - 90 минут</w:t>
      </w:r>
    </w:p>
    <w:p>
      <w:pPr>
        <w:pStyle w:val="Normal"/>
        <w:rPr/>
      </w:pPr>
      <w:r>
        <w:rPr>
          <w:sz w:val="28"/>
          <w:szCs w:val="28"/>
        </w:rPr>
        <w:t>8, 9 класс - 120 минут</w:t>
      </w:r>
    </w:p>
    <w:p>
      <w:pPr>
        <w:pStyle w:val="Normal"/>
        <w:rPr/>
      </w:pPr>
      <w:r>
        <w:rPr>
          <w:sz w:val="28"/>
          <w:szCs w:val="28"/>
        </w:rPr>
        <w:t>10, 11 класс - 15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заданий участникам не требуется ничего, кроме простых канцелярских принадлежностей (ручки, линейки). Рекомендуется обеспечить участников ручками с чернилами одного, установленного организатором цвета, а также бланками ответов установленной организатором формы и бумагой для черн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 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а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Куйбыш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9.2025 № 222-ОД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ю жю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елляция о несогласии с результатами олимпиад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ведения об участник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4965700" cy="294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pt;height:23.2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4965700" cy="294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pt;height:23.2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ечество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4965700" cy="294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pt;height:23.2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ересмотреть мои результаты олимпиады по</w:t>
      </w:r>
      <w:r>
        <w:rPr>
          <w:b/>
          <w:sz w:val="28"/>
          <w:szCs w:val="28"/>
        </w:rPr>
        <w:t xml:space="preserve"> 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, по моему мнению, данные мною ответы на задания были оценены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/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пись          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159000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.2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бъявления результа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45720</wp:posOffset>
                </wp:positionV>
                <wp:extent cx="863600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2pt;mso-wrap-distance-left:9pt;mso-wrap-distance-right:9pt;mso-wrap-distance-top:0pt;mso-wrap-distance-bottom:0pt;margin-top:3.6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Регистрационный №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159000" cy="294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.2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приня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____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олжность</w:t>
      </w:r>
    </w:p>
    <w:p>
      <w:pPr>
        <w:pStyle w:val="Normal"/>
        <w:rPr/>
      </w:pPr>
      <w:r>
        <w:rPr>
          <w:sz w:val="22"/>
          <w:szCs w:val="22"/>
        </w:rPr>
        <w:t>/_______________/ 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2159000" cy="294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.2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Куйбыш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2.09.2025 № 222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Муниципального орг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е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  <w:r>
        <w:rPr/>
        <w:t>серия______________№_________________________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jc w:val="center"/>
        <w:rPr/>
      </w:pPr>
      <w:r>
        <w:rPr>
          <w:sz w:val="22"/>
          <w:szCs w:val="22"/>
        </w:rPr>
        <w:t>Проживающий(ая) по адресу</w:t>
      </w:r>
      <w:r>
        <w:rPr>
          <w:sz w:val="20"/>
          <w:szCs w:val="20"/>
        </w:rPr>
        <w:t>: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вляясь, законным представителем субъекта персональных данны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  <w:r>
              <w:rPr/>
              <w:t xml:space="preserve">серия </w:t>
            </w:r>
            <w:r>
              <w:rPr>
                <w:sz w:val="20"/>
                <w:szCs w:val="20"/>
              </w:rPr>
              <w:t>_______</w:t>
            </w:r>
            <w:r>
              <w:rPr/>
              <w:t xml:space="preserve">№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документа, удостоверяющего личность субъекта персональных данных)</w:t>
            </w:r>
          </w:p>
          <w:p>
            <w:pPr>
              <w:pStyle w:val="Normal"/>
              <w:jc w:val="center"/>
              <w:rPr/>
            </w:pPr>
            <w:r>
              <w:rPr/>
              <w:t>Выдан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выдан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ей) по адресу:</w:t>
            </w:r>
            <w:r>
              <w:rPr>
                <w:sz w:val="20"/>
                <w:szCs w:val="20"/>
              </w:rPr>
              <w:t>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Ф от              27.11.2020 г. № 678 «Об утверждении Порядка проведения всероссийской олимпиады школьников», и даю согласие на сбор, хранение, использование, распространение (передачу) и публикацию персональных данных (фамилии, имени, отечества, даты рождения, гражданства, названия общеобразовательной организации, класс обучения, количество баллов, набранное на текущем этапе, статус участника), а также на публикацию выполненных представляемым лицом олимпиадных работ по Всероссийской олимпиаде школьников в 2025-2026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олимпиадных работ: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ыполненные представляемым лицом олимпиадные работы не нарушают авторские права треть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дпись _____________/______________________                        «_____»_________________2025г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Куйбышевского района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от 02.09.2025 № 222-ОД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Муниципального орг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616"/>
      </w:tblGrid>
      <w:tr>
        <w:trPr/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обучающегося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 обучающегося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населенный пункт, класс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ind w:left="10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>Прошу допустить меня к участи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школьном этапе всероссийской олимпиады школьников по предмета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едм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д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3:00Z</dcterms:created>
  <dc:creator>методист</dc:creator>
  <dc:description/>
  <cp:keywords/>
  <dc:language>en-US</dc:language>
  <cp:lastModifiedBy>Пользователь</cp:lastModifiedBy>
  <cp:lastPrinted>2024-09-03T10:56:00Z</cp:lastPrinted>
  <dcterms:modified xsi:type="dcterms:W3CDTF">2025-09-05T06:53:00Z</dcterms:modified>
  <cp:revision>2</cp:revision>
  <dc:subject/>
  <dc:title>ОТДЕЛ ОБРАЗОВАНИЯ</dc:title>
</cp:coreProperties>
</file>