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оргкомите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этапа Всероссийской олимпиады школьнико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0» октября 2024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инистр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 и профессиональн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Ростов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С.С. Анищенко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2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на территории </w:t>
      </w:r>
      <w:r>
        <w:rPr>
          <w:b/>
          <w:sz w:val="28"/>
          <w:szCs w:val="28"/>
        </w:rPr>
        <w:t>Куйбышевского райо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80498976">
            <w:r>
              <w:rPr>
                <w:rStyle w:val="IndexLink"/>
                <w:b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77">
            <w:r>
              <w:rPr>
                <w:rStyle w:val="IndexLink"/>
              </w:rPr>
              <w:t>Порядок проведения олимпиад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78">
            <w:r>
              <w:rPr>
                <w:rStyle w:val="IndexLink"/>
              </w:rPr>
              <w:t>Получение и печать олимпиадных задан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79">
            <w:r>
              <w:rPr>
                <w:rStyle w:val="IndexLink"/>
              </w:rPr>
              <w:t>Кодирование и декодирование олимпиадных работ участник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80">
            <w:r>
              <w:rPr>
                <w:rStyle w:val="IndexLink"/>
              </w:rPr>
              <w:t>Сбор работ участников, передача на проверку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81">
            <w:r>
              <w:rPr>
                <w:rStyle w:val="IndexLink"/>
                <w:bCs/>
              </w:rPr>
              <w:t>Проверка, анализ и показ выполненных олимпиадных рабо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82">
            <w:r>
              <w:rPr>
                <w:rStyle w:val="IndexLink"/>
              </w:rPr>
              <w:t>Процедура апелля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83">
            <w:r>
              <w:rPr>
                <w:rStyle w:val="IndexLink"/>
              </w:rPr>
              <w:t>Порядок подведения итогов, определения победителей и призеров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84">
            <w:r>
              <w:rPr>
                <w:rStyle w:val="IndexLink"/>
              </w:rPr>
              <w:t>Приложение № 1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85">
            <w:r>
              <w:rPr>
                <w:rStyle w:val="IndexLink"/>
              </w:rPr>
              <w:t>Приложение № 2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86">
            <w:r>
              <w:rPr>
                <w:rStyle w:val="IndexLink"/>
              </w:rPr>
              <w:t>Приложение № 3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87">
            <w:r>
              <w:rPr>
                <w:rStyle w:val="IndexLink"/>
              </w:rPr>
              <w:t>Приложение № 4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0498988">
            <w:r>
              <w:rPr>
                <w:rStyle w:val="IndexLink"/>
              </w:rPr>
              <w:t>Приложение № 5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0498989">
            <w:r>
              <w:rPr>
                <w:rStyle w:val="IndexLink"/>
                <w:b w:val="false"/>
              </w:rPr>
              <w:t>Приложение № 6</w:t>
              <w:tab/>
              <w:t>1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left="792" w:hanging="0"/>
        <w:jc w:val="center"/>
        <w:rPr/>
      </w:pPr>
      <w:bookmarkStart w:id="0" w:name="__RefHeading___Toc180498976"/>
      <w:bookmarkEnd w:id="0"/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Категории лиц, задействованных в подготовке и проведении муниципального этапа всероссийской олимпиады школьников 2024-2025 учебного года (далее -      МЭ ВсОШ):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 отдел образования Администрации Куйбышевского района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пециалист, ответственный за организацию и проведение МЭ ВсОШ на территории Куйбышевского района (Романенкова О.В.)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ргкомитет МЭ ВсОШ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щественные наблюдатели МЭ ВсОШ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 руководители образовательных организаций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рганизаторы в аудиториях проведения МЭ ВсОШ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Местами проведения МЭ ВсОШ определяются МБУ ДО ЦДО, МБОУ Куйбышевская СОШ им.А.А.Гречко (практические туры по физической культуре, ОБЗР)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иражирование заданий олимпиады осуществляется в месте проведения олимпиады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боты участников проверяются </w:t>
      </w:r>
      <w:r>
        <w:rPr>
          <w:sz w:val="28"/>
          <w:szCs w:val="28"/>
        </w:rPr>
        <w:t>жюри МЭ ВсОШ</w:t>
      </w:r>
      <w:r>
        <w:rPr>
          <w:color w:val="0D0D0D"/>
          <w:sz w:val="28"/>
          <w:szCs w:val="28"/>
        </w:rPr>
        <w:t>, для чего к месту проверки работы доставляются в бумажном виде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обеспечения соблюдения мер информационной безопасности при тиражировании заданий, исключения доступа к заданиям лиц, не уполномоченных на ознакомление с указанной информацией, отдел образования Администрации Куйбышевского района направляет к месту проведения МЭ ВсОШ специалиста, ответственного за организацию и проведение МЭ ВсОШ на территории Куйбышевского района.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Специалис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ражирование заданий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соблюдения Порядка проведения ВсОШ в месте проведения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сбора работ участников в аудиториях, их пак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ставка работ участников председателю оргкомитета МЭ ВсО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аудитории проведения олимпиады присутствует общественный наблюдатель, который следит за соблюдением порядка. По окончании олимпиады составляется акт о результатах общественного контроля проведения МЭ ВсОШ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Э ВсОШ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МЭ ВсОШ в соответствии с Порядко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не позднее чем за 3 календарных дня до начала проведения МЭ ВсОШ 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официальном сайте отдела образования Администрации Куйбышевского района с указанием фамилии, инициалов, класса, субъекта Российской Федерации, количества баллов, набранных при выполнении заданий (Приложение 4), и передает их в отдел образования, где они хранятся в течение 1 года с даты проведения соответствующе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дирование (обезличивание) и раскодирование олимпиадных работ участников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жизнь и здоровье участников олимпиады во время проведения этапа олимпиа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Жюри МЭ ВсОШ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существляет оценивание выполненных олимпиадных рабо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олимпиадных заданий и их решений, показ выполненных олимпиадных работ в соответствии с Порядком и данной организационно-технологической схемо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установленной квотой, оформляет итоговый протоко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правляет в отдел образования подписанный протокол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Приложение 2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правляет в отдел образования аналитический отчет о результатах выполнения олимпиадных заданий, подписанный председателем жюр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жюри запрещается копировать и выносить выполненные олимпиадные 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180498977"/>
      <w:bookmarkEnd w:id="1"/>
      <w:r>
        <w:rPr/>
        <w:t>Порядок проведения олимпиа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е добровольное, индивидуальное, олимпиадные задания выполняются участником самостоятельно без помощи посторонн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тельные туры проводятся в соответствии с определенным графиком проведения МЭ ВсОШ в 2024-2024 учебном году по каждому общеобразовательному предмету (приказ минобразования Ростовской области от 23.09.2024 № 896) по олимпиадным заданиям, разработанным региональными предметно-методическими комисс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Э ВсОШ по каждому общеобразовательному предмету допуск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ШЭ ВсОШ текущего учебного года, набравш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е для участия в МЭ ВсОШ количество балл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ое организатором МЭ ВсОШ по кажд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 и клас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МЭ ВсОШ предыдущего учебного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ющие освоение основных образовательных программ основного обще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хождения участников ШЭ ВсОШ, выполнивших задания, разработанные для более старших классов по отношению к тем классам, программы которых они осваивают, на  МЭ ВсОШ указанные участники олимпиады и на МЭ ВсОШ выполняют олимпиадные задания, разработанные для класса, который они выбрали на предыдущем этапе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олимпиад МЭ ВсОШ по всем общеобразовательным предметам в 10.00 местного времени, если иное не определено оргкомитетом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осуществляется перед началом проведения олимпиады с 09.30 до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занимает место в аудитории, оставляя личные вещи (сумки, пакеты, мобильные телефоны, «умные часы» т.п.) на специально выделенном столе у входа в ауди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адка участников во время проведения олимпиады осуществляется таким образом, чтобы участники олимпиады не могли видеть записи в бланках (листах) ответов других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участников происходит в аудиториях проведения в соответствии с регистрационными списками, осуществляется организаторами в аудиториях перед началом проведения олимпиады. Вход участника в место проведения олимпиады осуществляется при наличии у него документа, удостоверяющего личность. Замена заявленных для участия в Олимпиаде учеников в случае болезни или непредвиденных ситуаций на других участников запрещается. Участники с ограниченными возможностями здоровья (далее – ОВЗ) и дети-инвалиды принимают участие в олимпиаде на общих ос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лимпиад устанавливается в соответствии с Требованиями к организации и проведению МЭ ВсОШ в 2024-2025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олимпиаде участников с ОВЗ и детей-инвалидов при необходимости организаторами создаются специальные условия для обеспечения возможности их участия, учитывающие состояние их здоровья, особенности психофизи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для оказания технической помощи участникам с ОВЗ и детям-инвалидам могут привлекаться ассистенты – специалисты, оказывающие участникам с ОВЗ и детям-инвалидам необходимую техническую помощь (далее – ассистенты). Ассистент не должен являться специалистом предметной области, по которой проводится МЭ Вс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проведение соревновательных туров олимпиады осуществляется в соответствии с Требованиями к организации и проведению         МЭ ВсОШ по каждому общеобразовательному предмету (далее – Требования по конкретному предмету), утвержденным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общая площадь и состояние помещений, предоставляемых для проведения олимпиады, должны обеспечивать выполнение олимпиадных заданий в условиях, соответствующих действующим на момент проведения олимпиады санитарно-эпидемиологическим требованиям к условиям и организаци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чие места должны обеспечивать участникам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началом соревновательных туров сопровождающие участников лица предупреждаются о недопустимости контактов с участниками до окончания выполнения ими олимпиадных заданий. В случае такого контакта представитель организатора МЭ ВсОШ вправе удалить данного участника, составив акт об удалении участник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соревновательных туров предшествует краткий инструктаж участников о правилах участия в олимпиа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где проводятся соревновательные туры, оргкомитетом организуется дежурство из числа членов жюри, оргкомитета или полномочных представителей организатор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проведения соревновательных туров в местах проведения МЭ ВсОШ могут присутств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орг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кредитованные общественные наблюда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работники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пециалисты, занятые обслуживанием оборудования, используемого при проведении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ссист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соревновательных туров до момента окончания времени, отведенного на выполнение олимпиадных заданий, участникам 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носить из аудиторий и мест проведения МЭ ВсОШ олимпиадные задания, бланки (листы) ответов и черновики, копировать олимпиадные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 в местах выполнения олимпиадных заданий, за исключением случаев, предусмотренных Требованиями по конкрет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ышленное повреждение используемого при проведении олимпиады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ышленное создание условий, препятствующих работе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ышленное создание условий, препятствующих выполнению олимпиадных заданий другими участ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частником Порядка и настоящих Требований представитель организатора МЭ ВсОШ удаляет данного участника с места проведения соревновательного тура, составив акт об удалении участника олимпиады (Приложение № 5). Выполненная им работа не проверяется, а результат участника аннул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удаленный за нарушение, лишается права дальнейшего участия в ВсОШ по данному общеобразовательному предмету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астник МЭ ВсОШ являлся участником РЭ ВсОШ, результаты его участия в РЭ ВсОШ также аннулиру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2" w:name="__RefHeading___Toc180498978"/>
      <w:bookmarkEnd w:id="2"/>
      <w:r>
        <w:rPr>
          <w:szCs w:val="28"/>
        </w:rPr>
        <w:t>Получение и печать олимпиадных зад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рхив с олимпиадными заданиями размещае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so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D0D0D"/>
          <w:sz w:val="28"/>
          <w:szCs w:val="28"/>
        </w:rPr>
        <w:t xml:space="preserve">   в 07:00 в день проведения олимпиады. Романенкова О.В., специалист, ответственный за организацию и проведение МЭ ВсОШ на территории Куйбышевского района, получает индивидуальный пароль для скачивания архива за 2 рабочих дня по Деловой почте в ЗСПД РОЦОИСО. В месте проведения олимпиады данный специалист лично контролирует печать заданий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лимпиадные задания в бумажном виде запрещено выносить за пределы аудитории до окончания времени олимпиады (и участникам и организ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орядок ознакомления с содержанием олимпиадных заданий, критериев и методик оценивания выполненных олимпиадных заданий определяется требованиями к проведению МЭ ВсОШ по соответствующему общеобразователь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180498979"/>
      <w:bookmarkEnd w:id="3"/>
      <w:r>
        <w:rPr/>
        <w:t>Кодирование и декодирование олимпиадных работ участни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олимпиады организатор в аудитории, принимая работы у участников, ставит на работу участника шифр, указывающий параллель, наименование предмета и порядковый номер работы (например, ИСТ-7-1). Список шифров выдается организатору в аудитории представителем оргкомитет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ся шифрование работ теоретического тура олимпиады и тех практических туров, где не предусмотрен непосредственный контакт участников с членами жюр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шифрование работ осуществляется </w:t>
      </w:r>
      <w:r>
        <w:rPr>
          <w:color w:val="0D0D0D"/>
          <w:sz w:val="28"/>
          <w:szCs w:val="28"/>
        </w:rPr>
        <w:t>ответственным секретарем оргкомитета МЭ ВсОШ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случае, если предметная олимпиада состоит из двух и более туров, работы второго и последующих туров шифруются теми же кодовыми номерами, что и работы первого тура, если иное не предусмотрено Требованиями к конкретному предмету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окончания проверки работ ответственный секретарь оргкомитета МЭ ВсОШ дешифрует работы для подведения итогов олимпиады и составления рейтинга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проверке и дешифровке организовывается так, что информация о шифре каждого участника олимпиады доступна только ответственному секретарю оргкомитета МЭ ВсОШ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4" w:name="__RefHeading___Toc180498980"/>
      <w:bookmarkEnd w:id="4"/>
      <w:r>
        <w:rPr>
          <w:szCs w:val="28"/>
        </w:rPr>
        <w:t>Сбор работ участников, передача на провер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кончания времени проведения олимпиады работы всех участников в аудитории запечатываются в конверт и передаются специалисту, ответственному за организацию и проведение МЭ ВсОШ на территории Куйбышевского района, а далее - председателю оргкомитета МЭ ВсОШ. В олимпиадах по отдельным предметам передаются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личии устного тура (иностранные языки) – записи ответов участников на электрон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изической культуре – протоколы практических испытаний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 труду (технологии) – технологические карты и изделия участников, пояснительная записка проекта и видеозапись его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т и содержание передаваемых дополнительных материалов олимпиадных работ участников определяются жюри МЭ ВсОШ по соответствующе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5" w:name="__RefHeading___Toc180498981"/>
      <w:bookmarkEnd w:id="5"/>
      <w:r>
        <w:rPr>
          <w:bCs/>
          <w:color w:val="000000"/>
          <w:szCs w:val="28"/>
        </w:rPr>
        <w:t>Проверка, анализ и показ выполненных олимпиад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кончании времени проведения (по графику) в день  олимпиады на сайте </w:t>
      </w:r>
      <w:hyperlink r:id="rId3">
        <w:r>
          <w:rPr>
            <w:rStyle w:val="InternetLink"/>
            <w:sz w:val="28"/>
            <w:szCs w:val="28"/>
          </w:rPr>
          <w:t>https://vsosh.rcoi61.ru/</w:t>
        </w:r>
      </w:hyperlink>
      <w:r>
        <w:rPr>
          <w:color w:val="000000"/>
          <w:sz w:val="28"/>
          <w:szCs w:val="28"/>
        </w:rPr>
        <w:t xml:space="preserve"> размещается архив с ключами и критериями оценивания. Романенкова О.В., специалист, ответственный за организацию и проведение МЭ ВсОШ на территории Куйбышевского района, производит печать ключей и критериев и передает жюри МЭ ВсОШ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рка выполненных олимпиадных работ осуществляется жюри МЭ ВсОШ по соответствующему общеобразовательному предмету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выполненных олимпиадных работ проводится в соответствии с критериями и методикой оценивания, входящими в комплект олимпиадных заданий, по которым проводится МЭ ВсОШ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е подлежат обезличенные выполненные олимпиадные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ные жюри выполненные олимпиадные работы передаются специалисту, который производит декодирование и составляет рейтинговую таблицу результатов МЭ ВсОШ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участниками олимпиады заданий жюри МЭ ВсОШ проводит анализ олимпиадных заданий и их решений, показ выполненных олимпиадных работ. График,  процедура анализа заданий и показа работ определяется жюри по соответствующе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анализа олимпиадных заданий и их решений жюри МЭ ВсОШ обеспечивает участников информацией о правильных решениях олимпиадных заданий по соответствующему общеобразовательному предмету, критериях и методике оценивания выполненных олимпиадных работ и типичных ошибках, которые могут быть допущены или были допущены участниками при выполнении олимпиадных зад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анализа олимпиадных заданий и их решений могут присутствовать сопровождающие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ле проведения анализа олимпиадных заданий и их решений жюри МЭ ВсОШ по запросу</w:t>
      </w:r>
      <w:r>
        <w:rPr/>
        <w:t xml:space="preserve"> </w:t>
      </w:r>
      <w:r>
        <w:rPr>
          <w:sz w:val="28"/>
          <w:szCs w:val="28"/>
        </w:rPr>
        <w:t>участника проводит показ выполненной им олимпиад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 время показа выполненных олимпиадных работ жюри МЭ ВсОШ не вправе изменить баллы, выставленные при проверке олимпиадных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6" w:name="__RefHeading___Toc180498982"/>
      <w:bookmarkEnd w:id="6"/>
      <w:r>
        <w:rPr>
          <w:szCs w:val="28"/>
        </w:rPr>
        <w:t>Процедура апелляци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частник олимпиады вправе подать апелляцию о несогласии с выставленными баллами (далее - апелляция) в апелляционную комиссию МЭ ВсОШ (приложение 6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пелляционная комисс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инимает и рассматривает апелляции участников МЭ ВсОШ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информирует участников МЭ ВсОШ о принятом реш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пелляционной комиссии оформляется протоколо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ассмотрение апелляции проводится с участием самого участника МЭ ВсОШ. Участник вправе письменно (в заявлении на апелляцию или в самостоятельном заявлении) просить о рассмотрении апелляции без его участ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лучае неявки по уважительным причинам (болезни или иных обстоятельств)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апелляции могут присутствовать общественные наблюдатели, сопровождающие лица. Указанные лица не вправе принимать участие в рассмотрении апелляц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 основании протокола апелляционной комиссии председатель жюри МЭ ВсОШ вносит изменения в рейтинговую таблицу и определяет победителей и призеров МЭ ВсОШ по соответствующему общеобразовательному предмету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>Решение апелляционной комиссии МЭ ВсОШ является окончательным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МЭ ВсОШ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в отдел образования протоколы, утверждающие индивидуальные результаты участников МЭ ВсОШ, а также аналитические отчеты о результатах выполнения олимпиадных зада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7" w:name="__RefHeading___Toc180498983"/>
      <w:bookmarkEnd w:id="7"/>
      <w:r>
        <w:rPr/>
        <w:t>Порядок подведения итогов, определения победителей и призе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бедителей и призеров МЭ ВсОШ может составлять не более 45 процентов от общего числа участников по каждому общеобразовательному предмет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обедителями  МЭ ВсОШ признаются участники, набравшие наибольшее количество баллов, при условии, что они составляют не менее 50 процентов от максимально возможных по конкретному общеобразовательному предмету (данные о максимальном количестве баллов содержатся в критериях оценивания и ключ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зерами МЭ ВсОШ признаются следующие за победителем участники, набравшие баллы, составляющие 40 и более процентов от максимально возможных по конкретному общеобразовательному предмет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В случае, когда победители не определены, определяются только его призе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организатор олимпиа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количестве участников в номинации до 3 человек присуждается  в зависимости от результата одно призовое место – победитель или призер – на усмотрение жюр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Список победителей и призеров МЭ ВсОШ утверждается приказом отдела образования Администрации Куйбыш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 подведения итогов МЭ ВсОШ по соответствующему предмету итоговые оценки олимпиадных работ доводятся до участников олимпиады посредством размещения в сети Интернет на официальном сайте отдела образования Администрации Куйбыш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МЭ ВсОШ награждаются дипломами, подготовившие таких обучающихся педагоги - благодарственными письмами отдела образования Администрации Куйбышевского район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Cs w:val="28"/>
        </w:rPr>
      </w:pPr>
      <w:bookmarkStart w:id="8" w:name="__RefHeading___Toc180498984"/>
      <w:bookmarkEnd w:id="8"/>
      <w:r>
        <w:rPr>
          <w:b w:val="false"/>
          <w:szCs w:val="28"/>
        </w:rPr>
        <w:t>Приложение № 1</w:t>
      </w:r>
    </w:p>
    <w:p>
      <w:pPr>
        <w:pStyle w:val="Normal"/>
        <w:rPr/>
      </w:pPr>
      <w:r>
        <w:rPr/>
        <w:t>_____________________________________</w:t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рритория, город, или район области)</w:t>
        <w:tab/>
        <w:t xml:space="preserve">                     (дата, предмет олимпиа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ого контроля проведения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общественного наблю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 на муниципальном этапе всероссийской олимпиады школьников в месте проведения олимпиады, при этом зафиксировано:</w:t>
      </w:r>
    </w:p>
    <w:p>
      <w:pPr>
        <w:pStyle w:val="Normal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ш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 или организатора, допустившего наруш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, предложения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й наблюдатель</w:t>
        <w:tab/>
        <w:tab/>
        <w:tab/>
        <w:tab/>
        <w:t>Акт общественного контроля принял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сОШ координатор </w:t>
      </w:r>
    </w:p>
    <w:p>
      <w:pPr>
        <w:pStyle w:val="Normal"/>
        <w:rPr/>
      </w:pPr>
      <w:r>
        <w:rPr>
          <w:sz w:val="28"/>
          <w:szCs w:val="28"/>
        </w:rPr>
        <w:t>_______________/___________________/      _______________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одпись)                         (ФИО)         </w:t>
        <w:tab/>
        <w:t xml:space="preserve">  (подпись)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9" w:name="__RefHeading___Toc180498985"/>
      <w:bookmarkEnd w:id="9"/>
      <w:r>
        <w:rPr>
          <w:b w:val="false"/>
        </w:rPr>
        <w:t>Приложение № 2</w:t>
      </w:r>
    </w:p>
    <w:p>
      <w:pPr>
        <w:pStyle w:val="TextBody"/>
        <w:spacing w:lineRule="exact" w:line="322"/>
        <w:ind w:left="4460" w:hanging="0"/>
        <w:jc w:val="left"/>
        <w:rPr>
          <w:rStyle w:val="Style10"/>
          <w:color w:val="000000"/>
        </w:rPr>
      </w:pPr>
      <w:r>
        <w:rPr>
          <w:b/>
        </w:rPr>
      </w:r>
    </w:p>
    <w:p>
      <w:pPr>
        <w:pStyle w:val="TextBody"/>
        <w:spacing w:lineRule="exact" w:line="322"/>
        <w:ind w:left="4460" w:hanging="0"/>
        <w:jc w:val="left"/>
        <w:rPr/>
      </w:pPr>
      <w:r>
        <w:rPr>
          <w:rStyle w:val="Style10"/>
          <w:color w:val="000000"/>
        </w:rPr>
        <w:t>ПРОТОКОЛ</w:t>
      </w:r>
    </w:p>
    <w:p>
      <w:pPr>
        <w:pStyle w:val="TextBody"/>
        <w:spacing w:lineRule="exact" w:line="322"/>
        <w:ind w:left="460" w:hanging="0"/>
        <w:jc w:val="center"/>
        <w:rPr>
          <w:rStyle w:val="Style10"/>
          <w:color w:val="000000"/>
        </w:rPr>
      </w:pPr>
      <w:r>
        <w:rPr>
          <w:rStyle w:val="Style10"/>
          <w:color w:val="000000"/>
        </w:rPr>
        <w:t>заседания жюри муниципального этапа всероссийской олимпиады школьников о присуждении призовых мест</w:t>
      </w:r>
    </w:p>
    <w:p>
      <w:pPr>
        <w:pStyle w:val="TextBody"/>
        <w:spacing w:lineRule="exact" w:line="322"/>
        <w:ind w:left="460" w:hanging="0"/>
        <w:jc w:val="center"/>
        <w:rPr>
          <w:rStyle w:val="Style10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034" w:leader="underscore"/>
        </w:tabs>
        <w:spacing w:lineRule="exact" w:line="260" w:before="0" w:after="302"/>
        <w:ind w:left="5580" w:hanging="0"/>
        <w:rPr/>
      </w:pPr>
      <w:r>
        <w:rPr>
          <w:rStyle w:val="Style10"/>
          <w:color w:val="000000"/>
        </w:rPr>
        <w:t>предмет</w:t>
        <w:tab/>
      </w:r>
    </w:p>
    <w:p>
      <w:pPr>
        <w:pStyle w:val="TextBody"/>
        <w:tabs>
          <w:tab w:val="clear" w:pos="708"/>
          <w:tab w:val="right" w:pos="6245" w:leader="none"/>
          <w:tab w:val="right" w:pos="7277" w:leader="none"/>
        </w:tabs>
        <w:spacing w:lineRule="exact" w:line="260" w:before="0" w:after="248"/>
        <w:rPr/>
      </w:pPr>
      <w:r>
        <w:rPr>
          <w:rStyle w:val="Style10"/>
          <w:color w:val="000000"/>
        </w:rPr>
        <w:t>____________2024 г.</w:t>
        <w:tab/>
        <w:t>город</w:t>
        <w:tab/>
        <w:t xml:space="preserve"> (район)__________________</w:t>
      </w:r>
    </w:p>
    <w:p>
      <w:pPr>
        <w:pStyle w:val="TextBody"/>
        <w:tabs>
          <w:tab w:val="clear" w:pos="708"/>
          <w:tab w:val="right" w:pos="6245" w:leader="none"/>
          <w:tab w:val="right" w:pos="7277" w:leader="none"/>
        </w:tabs>
        <w:spacing w:lineRule="exact" w:line="260" w:before="0" w:after="248"/>
        <w:rPr>
          <w:rStyle w:val="Style10"/>
          <w:color w:val="000000"/>
        </w:rPr>
      </w:pPr>
      <w:r>
        <w:rPr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8145" cy="2056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2414"/>
                              <w:gridCol w:w="2161"/>
                              <w:gridCol w:w="1701"/>
                              <w:gridCol w:w="19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Ученая сте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жюр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Члены жюр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61.9pt;mso-wrap-distance-left:0pt;mso-wrap-distance-right:0pt;mso-wrap-distance-top:0pt;mso-wrap-distance-bottom:0pt;margin-top:0.05pt;mso-position-vertical-relative:text;margin-left:-1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2414"/>
                        <w:gridCol w:w="2161"/>
                        <w:gridCol w:w="1701"/>
                        <w:gridCol w:w="19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Ученая степен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ind w:left="1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Председатель жюр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Члены жюр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4495" cy="3205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2760"/>
                              <w:gridCol w:w="1224"/>
                              <w:gridCol w:w="912"/>
                              <w:gridCol w:w="2419"/>
                              <w:gridCol w:w="1481"/>
                              <w:gridCol w:w="109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4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Ф.И.О.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6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тельно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4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(балл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sz w:val="28"/>
                                      <w:szCs w:val="28"/>
                                    </w:rPr>
                                    <w:t>дипл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252.4pt;mso-wrap-distance-left:0pt;mso-wrap-distance-right:0pt;mso-wrap-distance-top:0pt;mso-wrap-distance-bottom:0pt;margin-top:0.05pt;mso-position-vertical-relative:text;margin-left:-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2760"/>
                        <w:gridCol w:w="1224"/>
                        <w:gridCol w:w="912"/>
                        <w:gridCol w:w="2419"/>
                        <w:gridCol w:w="1481"/>
                        <w:gridCol w:w="109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ind w:left="24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ind w:left="24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Ф.И.О. участника (полностью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6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Образовате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ind w:left="14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TextBody"/>
                              <w:ind w:right="34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(балл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Тип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02"/>
                                <w:color w:val="000000"/>
                                <w:sz w:val="28"/>
                                <w:szCs w:val="28"/>
                              </w:rPr>
                              <w:t>диплома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74" w:before="249" w:after="0"/>
        <w:ind w:left="12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Председатель жюри:</w:t>
      </w:r>
    </w:p>
    <w:p>
      <w:pPr>
        <w:pStyle w:val="42"/>
        <w:shd w:fill="auto" w:val="clear"/>
        <w:tabs>
          <w:tab w:val="clear" w:pos="708"/>
          <w:tab w:val="right" w:pos="8774" w:leader="none"/>
        </w:tabs>
        <w:spacing w:lineRule="exact" w:line="274" w:before="0" w:after="0"/>
        <w:ind w:left="12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Члены жюри:</w:t>
        <w:tab/>
        <w:t>(подписи)</w:t>
      </w:r>
    </w:p>
    <w:p>
      <w:pPr>
        <w:pStyle w:val="61"/>
        <w:shd w:fill="auto" w:val="clear"/>
        <w:ind w:left="120" w:hanging="0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(м.п.)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10" w:name="__RefHeading___Toc180498986"/>
      <w:bookmarkEnd w:id="10"/>
      <w:r>
        <w:rPr>
          <w:b w:val="false"/>
        </w:rPr>
        <w:t>Приложение № 3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тче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муниципального этапа всероссийской олимпиады школьников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4-2025 учебном году </w:t>
      </w:r>
    </w:p>
    <w:p>
      <w:pPr>
        <w:pStyle w:val="Default"/>
        <w:jc w:val="center"/>
        <w:rPr/>
      </w:pPr>
      <w:r>
        <w:rPr>
          <w:sz w:val="28"/>
          <w:szCs w:val="28"/>
        </w:rPr>
        <w:t>о результатах выполнения олимпиадных заданий</w:t>
      </w: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й организации: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щеобразовательный предмет: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/>
        <w:t xml:space="preserve">1. Данные об участниках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701"/>
        <w:gridCol w:w="1701"/>
      </w:tblGrid>
      <w:tr>
        <w:trPr>
          <w:trHeight w:val="6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</w:t>
            </w:r>
            <w:r>
              <w:rPr/>
              <w:t>Параллель выполнения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е количество участников, че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победителей, че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призеров,</w:t>
            </w:r>
          </w:p>
          <w:p>
            <w:pPr>
              <w:pStyle w:val="Default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от количеств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от количества участников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/>
        <w:t xml:space="preserve">2. Анализ результатов выполнения олимпиадных заданий. 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1"/>
      </w:tblGrid>
      <w:tr>
        <w:trPr>
          <w:trHeight w:val="5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аллель выполнения задан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% выполнения заданий </w:t>
            </w:r>
          </w:p>
          <w:p>
            <w:pPr>
              <w:pStyle w:val="Default"/>
              <w:rPr/>
            </w:pPr>
            <w:r>
              <w:rPr/>
              <w:t xml:space="preserve">(уровень сложности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большее количество баллов </w:t>
            </w:r>
          </w:p>
          <w:p>
            <w:pPr>
              <w:pStyle w:val="Default"/>
              <w:rPr/>
            </w:pPr>
            <w:r>
              <w:rPr/>
              <w:t xml:space="preserve">в % от макс. балла (уровень решаемости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овые ошибки/ затруднения </w:t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  <w:tab/>
      </w:r>
    </w:p>
    <w:p>
      <w:pPr>
        <w:pStyle w:val="Default"/>
        <w:rPr/>
      </w:pPr>
      <w:r>
        <w:rPr>
          <w:sz w:val="28"/>
          <w:szCs w:val="28"/>
        </w:rPr>
        <w:tab/>
        <w:tab/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Члены жюри: </w:t>
        <w:tab/>
        <w:tab/>
        <w:tab/>
        <w:tab/>
        <w:tab/>
        <w:tab/>
        <w:tab/>
        <w:tab/>
        <w:tab/>
        <w:tab/>
        <w:t>(подписи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____» _________________ 2024 г.</w:t>
      </w:r>
      <w:r>
        <w:br w:type="page"/>
      </w:r>
    </w:p>
    <w:p>
      <w:pPr>
        <w:pStyle w:val="Heading1"/>
        <w:jc w:val="right"/>
        <w:rPr>
          <w:b w:val="false"/>
          <w:b w:val="false"/>
          <w:szCs w:val="28"/>
        </w:rPr>
      </w:pPr>
      <w:bookmarkStart w:id="11" w:name="__RefHeading___Toc180498987"/>
      <w:bookmarkEnd w:id="11"/>
      <w:r>
        <w:rPr>
          <w:b w:val="false"/>
          <w:szCs w:val="28"/>
        </w:rPr>
        <w:t>Приложение № 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орг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е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</w:t>
      </w:r>
      <w:r>
        <w:rPr/>
        <w:t>серия______________№_________________________выдан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jc w:val="center"/>
        <w:rPr/>
      </w:pPr>
      <w:r>
        <w:rPr>
          <w:sz w:val="22"/>
          <w:szCs w:val="22"/>
        </w:rPr>
        <w:t>Проживающий(ая) по адресу</w:t>
      </w:r>
      <w:r>
        <w:rPr>
          <w:sz w:val="20"/>
          <w:szCs w:val="20"/>
        </w:rPr>
        <w:t>: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вляясь, законным представителем субъекта персональных данны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субъекта персональных данны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</w:t>
            </w:r>
            <w:r>
              <w:rPr/>
              <w:t xml:space="preserve">серия </w:t>
            </w:r>
            <w:r>
              <w:rPr>
                <w:sz w:val="20"/>
                <w:szCs w:val="20"/>
              </w:rPr>
              <w:t>_______</w:t>
            </w:r>
            <w:r>
              <w:rPr/>
              <w:t xml:space="preserve">№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удостоверяющего личность субъекта персональных данных)</w:t>
            </w:r>
          </w:p>
          <w:p>
            <w:pPr>
              <w:pStyle w:val="Normal"/>
              <w:jc w:val="center"/>
              <w:rPr/>
            </w:pPr>
            <w:r>
              <w:rPr/>
              <w:t>Выдан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и когда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(ей) по адресу:</w:t>
            </w:r>
            <w:r>
              <w:rPr>
                <w:sz w:val="20"/>
                <w:szCs w:val="20"/>
              </w:rPr>
              <w:t>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Ф от              27.11.2020 г. № 678 и даю согласие на сбор, хранение, использование, распространение (передачу) и публикацию персональных данных (фамилии, имени, отечества, даты рождения, гражданства, названия общеобразовательной организации, класс обучения, количество баллов, набранное на текущем этапе, статус участника), а также на публикацию выполненных представляемым лицом олимпиадных работ по Всероссийской олимпиаде школьников в 2024-2025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олимпиадных работ: 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выполненные представляемым лицом олимпиадные работы не нарушают авторские права треть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одпись _____________/______________________                        «_____»_________________2024г.</w:t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12" w:name="__RefHeading___Toc180498988"/>
      <w:bookmarkEnd w:id="12"/>
      <w:r>
        <w:rPr>
          <w:b w:val="false"/>
        </w:rPr>
        <w:t>Приложение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удаления участника с муниципального этапа всероссийской олимпиады школьников по __________________________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 в аудитории №________________________________________________, 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фамилия, инициалы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лен оргкомитета ________________________________________________________, 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фамилия, инициалы)</w:t>
      </w:r>
    </w:p>
    <w:p>
      <w:pPr>
        <w:pStyle w:val="Default"/>
        <w:spacing w:lineRule="auto" w:line="360"/>
        <w:rPr/>
      </w:pPr>
      <w:r>
        <w:rPr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тавили настоящий акт о том, что в ходе проведения муниципального этапа всероссийской олимпиады школьников по ________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ом олимпиады____________________________________________________,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фамилия, имя, отчество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яющего образовательное учреждение _____________________________________________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о допущено следующее нарушение: _____________________________________________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указать нарушение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что в _____________________________ участник олимпиады был удалён. </w:t>
      </w:r>
    </w:p>
    <w:p>
      <w:pPr>
        <w:pStyle w:val="Default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</w:t>
      </w:r>
      <w:r>
        <w:rPr>
          <w:i/>
          <w:sz w:val="23"/>
          <w:szCs w:val="23"/>
        </w:rPr>
        <w:t>(время, в которое удалили участника)</w:t>
      </w:r>
    </w:p>
    <w:p>
      <w:pPr>
        <w:pStyle w:val="Default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813"/>
      </w:tblGrid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1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181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181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Heading1"/>
        <w:jc w:val="right"/>
        <w:rPr>
          <w:b w:val="false"/>
          <w:b w:val="false"/>
          <w:szCs w:val="28"/>
        </w:rPr>
      </w:pPr>
      <w:r>
        <w:br w:type="page"/>
      </w:r>
      <w:bookmarkStart w:id="13" w:name="__RefHeading___Toc180498989"/>
      <w:bookmarkEnd w:id="13"/>
      <w:r>
        <w:rPr>
          <w:b w:val="false"/>
          <w:szCs w:val="28"/>
        </w:rPr>
        <w:t>Приложение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 О ПОДАЧЕ АПЕЛЛЯЦИИ ПО РЕЗУЛЬТАТАМ МУНИЦИПАЛЬНОГО ЭТАПА ВСЕРОССИЙСКОЙ ОЛИМПИАДЫ ШКОЛЬНИКОВ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 ______________________________________________Класс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У участника олимпиад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участнике олимпиады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милия: _______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мя: 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ство: 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, удостоверяющий личность: серия______________номер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ый телефон : 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E-mail: ____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ересмотреть выставленные мне результаты муниципального этапа всероссийской олимпиады школьников по _________________________________, так как, по моему мнению, данные мною ответы на следующие задания были оценены (обработаны) неверно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 xml:space="preserve">(обоснование, с чем конкретно не согласен заявитель, </w:t>
      </w:r>
      <w:r>
        <w:rPr>
          <w:rFonts w:eastAsia="Calibri"/>
          <w:sz w:val="20"/>
          <w:szCs w:val="20"/>
          <w:u w:val="single"/>
          <w:lang w:eastAsia="en-US"/>
        </w:rPr>
        <w:t>обязательно включая номера заданий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828" w:hanging="31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рассмотреть апелляцию в моем присутствии (без моего присутствия) </w:t>
      </w:r>
      <w:r>
        <w:rPr>
          <w:rFonts w:eastAsia="Calibri"/>
          <w:sz w:val="20"/>
          <w:szCs w:val="20"/>
          <w:lang w:eastAsia="en-US"/>
        </w:rPr>
        <w:t>(ненужное зачеркнуть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ь участника олимпиады_______________________________________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СЯ УДОСТОВЕРЯЮЩИМ ЛИЦО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подачи заявления______________________________________________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явление принял (ФИО, должность)___________________________________ _____________________________________________________________________ _________________________(______________________________________________)                    </w:t>
      </w:r>
      <w:r>
        <w:rPr>
          <w:rFonts w:eastAsia="Calibri"/>
          <w:sz w:val="20"/>
          <w:szCs w:val="20"/>
          <w:lang w:eastAsia="en-US"/>
        </w:rPr>
        <w:t>(подпись удостоверяющего лица, ФИО)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color w:val="1D1D1D"/>
      <w:w w:val="102"/>
      <w:sz w:val="28"/>
      <w:szCs w:val="28"/>
    </w:rPr>
  </w:style>
  <w:style w:type="character" w:styleId="WW8Num22z2">
    <w:name w:val="WW8Num22z2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Колонтитул_"/>
    <w:qFormat/>
    <w:rPr>
      <w:b/>
      <w:bCs/>
      <w:sz w:val="18"/>
      <w:szCs w:val="18"/>
      <w:lang w:bidi="ar-SA"/>
    </w:rPr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pt1">
    <w:name w:val="Колонтитул + 11 pt1"/>
    <w:qFormat/>
    <w:rPr>
      <w:b/>
      <w:bCs/>
      <w:sz w:val="22"/>
      <w:szCs w:val="22"/>
      <w:lang w:bidi="ar-SA"/>
    </w:rPr>
  </w:style>
  <w:style w:type="character" w:styleId="Style12">
    <w:name w:val="Колонтитул"/>
    <w:basedOn w:val="Style11"/>
    <w:qFormat/>
    <w:rPr/>
  </w:style>
  <w:style w:type="character" w:styleId="Style13">
    <w:name w:val="Колонтитул + Не полужирный"/>
    <w:qFormat/>
    <w:rPr>
      <w:b/>
      <w:bCs/>
      <w:i/>
      <w:iCs/>
      <w:sz w:val="18"/>
      <w:szCs w:val="18"/>
      <w:lang w:bidi="ar-SA"/>
    </w:rPr>
  </w:style>
  <w:style w:type="character" w:styleId="21">
    <w:name w:val="Колонтитул2"/>
    <w:basedOn w:val="Style11"/>
    <w:qFormat/>
    <w:rPr/>
  </w:style>
  <w:style w:type="character" w:styleId="Style14">
    <w:name w:val="Подпись к таблице_"/>
    <w:qFormat/>
    <w:rPr>
      <w:b/>
      <w:bCs/>
      <w:sz w:val="22"/>
      <w:szCs w:val="22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Style16">
    <w:name w:val="Основной текст + Полужирный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pacing w:val="2"/>
      <w:u w:val="none"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i/>
      <w:iCs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;Times New Roman" w:hAnsi="Times New Roman;Times New Roman" w:cs="Times New Roman;Times New Roman"/>
      <w:sz w:val="21"/>
      <w:szCs w:val="21"/>
      <w:u w:val="no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31">
    <w:name w:val="Основной текст (3)"/>
    <w:qFormat/>
    <w:rPr>
      <w:b/>
      <w:bCs/>
      <w:sz w:val="21"/>
      <w:szCs w:val="21"/>
      <w:u w:val="single"/>
      <w:lang w:bidi="ar-SA"/>
    </w:rPr>
  </w:style>
  <w:style w:type="character" w:styleId="41">
    <w:name w:val="Основной текст (4) + Полужирный"/>
    <w:qFormat/>
    <w:rPr>
      <w:b/>
      <w:bCs/>
      <w:sz w:val="21"/>
      <w:szCs w:val="21"/>
      <w:lang w:bidi="ar-SA"/>
    </w:rPr>
  </w:style>
  <w:style w:type="character" w:styleId="32">
    <w:name w:val="Основной текст (3) + Не полужирный"/>
    <w:basedOn w:val="3"/>
    <w:qFormat/>
    <w:rPr/>
  </w:style>
  <w:style w:type="character" w:styleId="6">
    <w:name w:val="Основной текст (6)_"/>
    <w:qFormat/>
    <w:rPr>
      <w:b/>
      <w:bCs/>
      <w:sz w:val="21"/>
      <w:szCs w:val="21"/>
      <w:lang w:bidi="ar-SA"/>
    </w:rPr>
  </w:style>
  <w:style w:type="character" w:styleId="413pt">
    <w:name w:val="Основной текст (4) + 13 pt"/>
    <w:qFormat/>
    <w:rPr>
      <w:rFonts w:ascii="Times New Roman;Times New Roman" w:hAnsi="Times New Roman;Times New Roman" w:cs="Times New Roman;Times New Roman"/>
      <w:b/>
      <w:bCs/>
      <w:sz w:val="26"/>
      <w:szCs w:val="26"/>
      <w:u w:val="single"/>
      <w:lang w:bidi="ar-SA"/>
    </w:rPr>
  </w:style>
  <w:style w:type="character" w:styleId="413pt1">
    <w:name w:val="Основной текст (4) + 13 pt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bidi="ar-SA"/>
    </w:rPr>
  </w:style>
  <w:style w:type="character" w:styleId="11pt2">
    <w:name w:val="Основной текст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val="ru-RU" w:bidi="ar-SA"/>
    </w:rPr>
  </w:style>
  <w:style w:type="character" w:styleId="Style17">
    <w:name w:val="Сноска_"/>
    <w:qFormat/>
    <w:rPr>
      <w:b/>
      <w:bCs/>
      <w:sz w:val="17"/>
      <w:szCs w:val="17"/>
      <w:lang w:bidi="ar-SA"/>
    </w:rPr>
  </w:style>
  <w:style w:type="character" w:styleId="33">
    <w:name w:val="Подпись к таблице (3)_"/>
    <w:qFormat/>
    <w:rPr>
      <w:b/>
      <w:bCs/>
      <w:sz w:val="22"/>
      <w:szCs w:val="22"/>
      <w:lang w:bidi="ar-SA"/>
    </w:rPr>
  </w:style>
  <w:style w:type="character" w:styleId="34">
    <w:name w:val="Подпись к таблице (3)"/>
    <w:qFormat/>
    <w:rPr>
      <w:b/>
      <w:bCs/>
      <w:sz w:val="22"/>
      <w:szCs w:val="22"/>
      <w:u w:val="single"/>
      <w:lang w:bidi="ar-SA"/>
    </w:rPr>
  </w:style>
  <w:style w:type="character" w:styleId="101">
    <w:name w:val="Основной текст + 101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val="ru-RU" w:bidi="ar-SA"/>
    </w:rPr>
  </w:style>
  <w:style w:type="character" w:styleId="12">
    <w:name w:val="Заголовокй1 Знак"/>
    <w:qFormat/>
    <w:rPr>
      <w:rFonts w:eastAsia="Times New Roman;Times New Roman" w:cs="Times New Roman;Times New Roman"/>
      <w:b/>
      <w:spacing w:val="-10"/>
      <w:kern w:val="2"/>
      <w:sz w:val="3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24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ind w:hanging="1200"/>
      <w:jc w:val="right"/>
    </w:pPr>
    <w:rPr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300"/>
      <w:ind w:hanging="360"/>
      <w:jc w:val="right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b/>
      <w:bCs/>
      <w:sz w:val="21"/>
      <w:szCs w:val="21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15">
    <w:name w:val="Заголовокй1"/>
    <w:basedOn w:val="Heading"/>
    <w:qFormat/>
    <w:pPr>
      <w:spacing w:before="0" w:after="60"/>
      <w:ind w:firstLine="709"/>
      <w:contextualSpacing/>
      <w:jc w:val="both"/>
    </w:pPr>
    <w:rPr>
      <w:rFonts w:eastAsia="Times New Roman;Times New Roman" w:cs="Times New Roman;Times New Roman"/>
      <w:bCs w:val="false"/>
      <w:spacing w:val="-10"/>
      <w:kern w:val="2"/>
      <w:sz w:val="3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sh.rcoi61.ru/" TargetMode="External"/><Relationship Id="rId3" Type="http://schemas.openxmlformats.org/officeDocument/2006/relationships/hyperlink" Target="https://vsosh.rcoi6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9:00Z</dcterms:created>
  <dc:creator>методист</dc:creator>
  <dc:description/>
  <cp:keywords/>
  <dc:language>en-US</dc:language>
  <cp:lastModifiedBy>RMK444</cp:lastModifiedBy>
  <cp:lastPrinted>2019-12-03T13:29:00Z</cp:lastPrinted>
  <dcterms:modified xsi:type="dcterms:W3CDTF">2024-10-22T11:25:00Z</dcterms:modified>
  <cp:revision>21</cp:revision>
  <dc:subject/>
  <dc:title>ОТДЕЛ  ОБРАЗОВАНИЯ</dc:title>
</cp:coreProperties>
</file>