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Требования к проведению муниципального этапа Всероссийской олимпиады школьников по литературе в 2024/2025 учебном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частники делятся на возрастные группы: 7-8 классы, 9, 10, 11 классы. </w:t>
      </w:r>
    </w:p>
    <w:p>
      <w:pPr>
        <w:pStyle w:val="Default"/>
        <w:ind w:firstLine="709"/>
        <w:jc w:val="both"/>
        <w:rPr/>
      </w:pPr>
      <w:r>
        <w:rPr/>
        <w:t xml:space="preserve">На муниципальном уровне олимпиады участвуют </w:t>
      </w:r>
      <w:r>
        <w:rPr>
          <w:bCs/>
        </w:rPr>
        <w:t>участники</w:t>
      </w:r>
      <w:r>
        <w:rPr/>
        <w:t xml:space="preserve"> школьного этапа от разных параллелей (7-11 кл.), набравшие проходной бал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Длительность тура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7 класс – 3 академических часа (135 минут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8 класс – 3 академических часа (135 минут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9 класс – 6 академических часов (270 минут)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10 класс – 6 академических часов (270 минут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11 класс – 6 академических часов (270 минут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рганизационное обеспечение</w:t>
      </w:r>
    </w:p>
    <w:p>
      <w:pPr>
        <w:pStyle w:val="Default"/>
        <w:ind w:firstLine="709"/>
        <w:jc w:val="both"/>
        <w:rPr/>
      </w:pPr>
      <w:r>
        <w:rPr/>
        <w:t xml:space="preserve">Муниципальный этап всероссийской олимпиады школьников по литературе проходит в один день. </w:t>
      </w:r>
    </w:p>
    <w:p>
      <w:pPr>
        <w:pStyle w:val="Default"/>
        <w:ind w:firstLine="709"/>
        <w:jc w:val="both"/>
        <w:rPr/>
      </w:pPr>
      <w:r>
        <w:rPr/>
        <w:t>Регистрация участников осуществляется перед началом проведения олимпиады с 09.30 до 10.00.</w:t>
      </w:r>
    </w:p>
    <w:p>
      <w:pPr>
        <w:pStyle w:val="Default"/>
        <w:ind w:firstLine="709"/>
        <w:jc w:val="both"/>
        <w:rPr/>
      </w:pPr>
      <w:r>
        <w:rPr/>
        <w:t>Участник олимпиады занимает место в аудитории, оставляя личные вещи (сумки, пакеты, мобильные телефоны, «умные часы» т.п.) на специально выделенном столе у входа в аудиторию.</w:t>
      </w:r>
    </w:p>
    <w:p>
      <w:pPr>
        <w:pStyle w:val="Default"/>
        <w:ind w:firstLine="709"/>
        <w:jc w:val="both"/>
        <w:rPr/>
      </w:pPr>
      <w:r>
        <w:rPr/>
        <w:t>Рассадка участников во время проведения олимпиады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Default"/>
        <w:ind w:firstLine="709"/>
        <w:jc w:val="both"/>
        <w:rPr/>
      </w:pPr>
      <w:r>
        <w:rPr/>
        <w:t>Регистрация участников происходит в аудиториях проведения в соответствии со списками распределения, осуществляется организаторами в аудиториях перед началом проведения олимпиады.</w:t>
      </w:r>
    </w:p>
    <w:p>
      <w:pPr>
        <w:pStyle w:val="Default"/>
        <w:ind w:firstLine="709"/>
        <w:jc w:val="both"/>
        <w:rPr/>
      </w:pPr>
      <w:r>
        <w:rPr/>
        <w:t xml:space="preserve">Для проведения тура необходимы аудитории, в которых каждому участнику олимпиады должно быть предоставлено отдельное рабочее место. Все рабочие места участников олимпиады должны обеспечивать им равные условия,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Default"/>
        <w:ind w:firstLine="709"/>
        <w:jc w:val="both"/>
        <w:rPr/>
      </w:pPr>
      <w:r>
        <w:rPr/>
        <w:t>Расчет числа аудиторий определяется числом участников и посадочных мест в аудиториях. Проведению тура предшествует краткий инструктаж участников о правилах участия в олимпиаде.</w:t>
      </w:r>
    </w:p>
    <w:p>
      <w:pPr>
        <w:pStyle w:val="Default"/>
        <w:ind w:firstLine="709"/>
        <w:jc w:val="both"/>
        <w:rPr/>
      </w:pPr>
      <w:r>
        <w:rPr/>
        <w:t xml:space="preserve">Участников муниципального этапа олимпиады необходимо </w:t>
      </w:r>
      <w:r>
        <w:rPr>
          <w:b/>
        </w:rPr>
        <w:t>обеспечить</w:t>
      </w:r>
      <w:r>
        <w:rPr/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мплектом заданий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исчебумажными принадлежностями (тетрадями, ручками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Черновиками.</w:t>
      </w:r>
    </w:p>
    <w:p>
      <w:pPr>
        <w:pStyle w:val="Default"/>
        <w:ind w:left="709" w:hanging="0"/>
        <w:jc w:val="both"/>
        <w:rPr/>
      </w:pPr>
      <w:r>
        <w:rPr/>
        <w:t xml:space="preserve">Учащихся необходимо ознакомить с правилами выполнения за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</w:rPr>
        <w:t>Участникам олимпиады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запрещаетс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использовать для записи авторучки с красными или зелеными чернилам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разговаривать во время выполнения заданий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обращаться с вопросами к кому-либо, кроме дежурных и членов Оргкомитета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проносить в классы тетради, справочную литературу, учебники, любые электронные устройства, служащие для передачи, получения или накопления информации.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этих условий учащийся </w:t>
      </w:r>
      <w:r>
        <w:rPr>
          <w:b/>
        </w:rPr>
        <w:t>исключается</w:t>
      </w:r>
      <w:r>
        <w:rPr/>
        <w:t xml:space="preserve"> из состава участников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сле раздачи заданий аналитического раунда участники муниципального этапа олимпиады могут задать организатору в аудитории вопросы по условиям заданий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должен следовать ответ «без комментарие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рганизаторы в аудитории напоминают участникам о времени, оставшемся до окончания тестового и аналитического раундов за 15 минут и за 5 минут. Участники олимпиады обязаны по истечении времени, отведенного на каждый из раундов муниципального этапа олимпиады, сдать свою работу. Участники могут сделать это досрочно, после чего они должны покинуть класс.</w:t>
      </w:r>
    </w:p>
    <w:p>
      <w:pPr>
        <w:pStyle w:val="Default"/>
        <w:ind w:firstLine="709"/>
        <w:jc w:val="both"/>
        <w:rPr/>
      </w:pPr>
      <w:r>
        <w:rPr/>
        <w:t>Все олимпиадные задания выполняются письменно. Работы предварительно кодируются.</w:t>
      </w:r>
    </w:p>
    <w:p>
      <w:pPr>
        <w:pStyle w:val="Default"/>
        <w:ind w:firstLine="709"/>
        <w:jc w:val="both"/>
        <w:rPr/>
      </w:pPr>
      <w:r>
        <w:rPr/>
        <w:t>По истечении времени выполнения заданий работы школьников сдаются представителю конкретного организатора олимпиады. Жюри муниципального этапа оценивает выполненные олимпиадные задания; проводит анализ выполненных олимпиадных заданий; рассматривает апелляции совместно с оргкомитетом соответствующего этапа олимпиад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щая система проверки и оценивания олимпиад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ыполненное задание оценивается членами жюри в соответствии с критериями и методикой оценки, разработанной Центральной предметно-методической комиссией. Оценка выставляется в баллах. Итоговые результаты объявляются после окончания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ты пишутся только в прозаической форме (если в задании специально не оговаривается ино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Если участник использовал черновик, он сдаёт его вместе с работой. Члены жюри оценивают записи, приведённые в чистовике. Черновик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е проверяют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Если задани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ыполнено не полностью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о члены жюри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огут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ратиться к черновик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аботы. Черновик может быть учтён при оценке работы в пользу учас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ъём работ не регламентируется, но должен соответствовать поставленной задач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лучае обнаружени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гиа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абота учащегося оцениваетс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0 балл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Разбор заданий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 проводится сразу после окончания муниципального этапа олимпиады членами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сновная цель разбора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Апелляц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Оргкомитетом олимпиады. Порядок проведения апелляции доводится до сведения участников олимпиады до начала муниципального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Для проведения апелляции участник олимпиады подает заявление на имя председателя жюри. Апелляция участника олимпиады рассматривается в день показа работ. На рассмотрении апелляции имеет право присутствовать только участник олимпиады, подавший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На апелляции повторно проверяется только письменная работа учащегося. Устные пояснения апеллирующего не оцениваются. По результатам рассмотрения апелляции о нарушении процедуры олимпиады апелляционная комиссия выносит одно из следующих решений: апелляцию отклонить; апелляцию удовлетворить.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апелляцию отклонить и сохранить выставленные баллы; апелляцию удовлетворить и изменить оценку в _ баллов на _ баллов. Оценка может меняться как в сторону увеличения, так и в сторону снижения. Система оценивания олимпиадных заданий не может быть предметом апелляции и пересмотру не подлежит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жюри муниципального этапа олимпиады. Окончательные итоги муниципального этапа олимпиады утверждаются его организатором с учетом результатов работы апелля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Подведение итогов муниципального этапа олимпиады</w:t>
      </w:r>
    </w:p>
    <w:p>
      <w:pPr>
        <w:pStyle w:val="Default"/>
        <w:ind w:firstLine="709"/>
        <w:jc w:val="both"/>
        <w:rPr/>
      </w:pPr>
      <w:r>
        <w:rPr/>
        <w:t>Баллы, полученные участниками олимпиады за выполненные задания, заносятся в итоговую таблицу, которая вывешиваются на всеобщее обозрение в заранее отведённом месте после их подписания председателем жюри. Победители и призеры олимпиады определяются по результатам выполнения участниками заданий в каждой из параллелей (отдельно по 7, 8, 9, 10 и 11 классам). Итоговый результат каждого участника подсчитывается как сумма полученных этим участником баллов за выполнение каждого задания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18" w:hanging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2:00Z</dcterms:created>
  <dc:creator>Кабтнет №13</dc:creator>
  <dc:description/>
  <dc:language>en-US</dc:language>
  <cp:lastModifiedBy>RMK444</cp:lastModifiedBy>
  <dcterms:modified xsi:type="dcterms:W3CDTF">2024-10-17T13:12:00Z</dcterms:modified>
  <cp:revision>2</cp:revision>
  <dc:subject/>
  <dc:title/>
</cp:coreProperties>
</file>