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center"/>
        <w:rPr>
          <w:b/>
          <w:b/>
        </w:rPr>
      </w:pPr>
      <w:r>
        <w:rPr>
          <w:b/>
        </w:rPr>
        <w:t xml:space="preserve">Требования к проведению муниципального этапа всероссийской олимпиады школьников по математике в 2021/2022 учебном году </w:t>
      </w:r>
    </w:p>
    <w:p>
      <w:pPr>
        <w:pStyle w:val="Normal"/>
        <w:ind w:right="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 xml:space="preserve">1. Муниципальный этап Олимпиады проводится для учащихся 7-11 классов: в нем принимают участие победители и призеры предыдущего этапа Олимпиады текущего учебного года; а также победители и призеры муниципального этапа Олимпиады прошлого учебного года, если они продолжают обучение в 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b/>
        </w:rPr>
        <w:t>2. Продолжительность Олимпиады – 3 часа 55 мину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3. Рекомендованный порядок формирования жюри Олимпиады – из ведущих учителей школ муниципального образования, методистов муниципальных и региональных органов управлений образования, преподавателей, студентов и аспирантов вузов регион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4. Характер и структура заданий Олимпиады – задания для каждой параллели включают 5 задач, расположенных в порядке возрастания сложности; Олимпиада не носит характер контрольной работы, ее цель выявить способности школьника, а не объем его зн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5. Требования к проверке рабо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А) Недопустимо снижение оценок по задачам за неаккуратно записанные решения, исправления в работе. В то же время обязательным является снижение оценок за математические, особенно логические ошиб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Б) для объективности проведения Олимпиады обязательной является шифровка работ, проводимая членами оргкомитета олимпиад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В) решение каждой задачи оценивается Жюри в соответствии с критериями и методикой оценки, разработанной центральной предметно-методической комиссие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Балл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Правильность (ошибочность) реш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6-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Верное решение, но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5-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 xml:space="preserve">Решение в целом верное. Однако решение содержит ошибки, либо пропущены случаи, не влияющие на логику рассуждений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3-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 xml:space="preserve">Верно рассмотрен один из существенных случае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0-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Рассмотрены отдельные случаи при отсутствии правильного реш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Указания к оцениванию отдельных задач содержатся в комментариях к решениям.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Г) Жюри рассматривает записи решений, приведенные в чистовике. Черновик рассматривается только в случае ошибочного переноса записей из черновика в чистовик;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Д) каждая работа должна быть оценена двумя членами Жюри. В случае расхождения их оценок вопрос об окончательном определении баллов, выставляемых за решение указанной задачи, определяется председателем Жюри или назначенным им старшим по класс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Е) результаты проверки всех работ участников Олимпиады члены Жюри заносят в итоговую таблиц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6. Требования к порядку проведения Олимпиад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/>
      </w:pPr>
      <w:r>
        <w:rPr/>
        <w:t>А) задания каждой возрастной параллели составляются в одном варианте, поэтому участники должны сидеть по одному за столом (партой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/>
      </w:pPr>
      <w:r>
        <w:rPr/>
        <w:t>Б) участники выполняют задания в ученических тетрадях в клетку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/>
      </w:pPr>
      <w:r>
        <w:rPr/>
        <w:t>В) во время туров участникам запрещается пользоваться справочной литературой, электронными вычислительными средствами или средствами связ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/>
      </w:pPr>
      <w:r>
        <w:rPr/>
        <w:t>Г) задания Олимпиады тиражируются в количестве, соответствующем количеству участников Олимпиады, на 1 участника для распечатки заданий необходим 1 лист;</w:t>
      </w:r>
    </w:p>
    <w:p>
      <w:pPr>
        <w:pStyle w:val="Normal"/>
        <w:tabs>
          <w:tab w:val="clear" w:pos="708"/>
          <w:tab w:val="left" w:pos="360" w:leader="none"/>
        </w:tabs>
        <w:ind w:right="57" w:firstLine="567"/>
        <w:jc w:val="both"/>
        <w:rPr/>
      </w:pPr>
      <w:r>
        <w:rPr/>
        <w:t xml:space="preserve">Д) перед началом тура участник заполняет обложку тетради, указывая на ней свои данные. Категорически запрещается делать какие-либо записи, указывающие на авторство работы, во внутренней части тетради (на белых листах); 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Е) 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;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7. Требования к порядку шифрования работ.</w:t>
      </w:r>
    </w:p>
    <w:p>
      <w:pPr>
        <w:pStyle w:val="Normal"/>
        <w:ind w:right="57" w:firstLine="567"/>
        <w:jc w:val="both"/>
        <w:rPr/>
      </w:pPr>
      <w:r>
        <w:rPr/>
        <w:t>А) шифрование и дешифрование работ муниципального этапа осуществляется представителем Оргкомитета, назначаемым председателем Оргкомитета или его заместителем;</w:t>
      </w:r>
    </w:p>
    <w:p>
      <w:pPr>
        <w:pStyle w:val="Normal"/>
        <w:ind w:right="57" w:firstLine="567"/>
        <w:jc w:val="both"/>
        <w:rPr/>
      </w:pPr>
      <w:r>
        <w:rPr/>
        <w:t xml:space="preserve">Б) после окончания тура работы участников Олимпиады отдельно по каждому классу передаются на шифровку. На обложке каждой тетради пишется соответствующий шифр, указывающий № класса и № работы (7–01, 7-02,…, 11–01, 11-02,…), который дублируется на первой (белой) странице работы. После этого обложка тетради снимается. Все страницы работы, содержащие указание на авторство этой работы, при шифровке изымаются и проверке не подлежат; 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8. Требования по порядку определения победителей и призеров Олимпиады.</w:t>
      </w:r>
    </w:p>
    <w:p>
      <w:pPr>
        <w:pStyle w:val="Normal"/>
        <w:ind w:right="57" w:firstLine="567"/>
        <w:rPr/>
      </w:pPr>
      <w:r>
        <w:rPr>
          <w:color w:val="000000"/>
        </w:rPr>
        <w:t>Победители и призеры Олимпиады определяются по результатам выполнения участниками заданий в каждой из параллелей (отдельно по 7, 8, 9, 10 и 11 классам).</w:t>
      </w:r>
      <w:r>
        <w:rPr/>
        <w:t xml:space="preserve"> Список победителей и призеров муниципального этапа Олимпиады утверждается организатором муниципального этапа Олимпиады.</w:t>
        <w:br/>
        <w:t>Победители и призеры муниципального этапа Олимпиады награждаются дипломами.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Стиль2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hanging="0"/>
    </w:pPr>
    <w:rPr>
      <w:color w:val="000000"/>
      <w:sz w:val="24"/>
      <w:szCs w:val="24"/>
    </w:rPr>
  </w:style>
  <w:style w:type="paragraph" w:styleId="21">
    <w:name w:val="Стиль2"/>
    <w:basedOn w:val="Normal"/>
    <w:qFormat/>
    <w:pPr>
      <w:ind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8:00Z</dcterms:created>
  <dc:creator>TVK</dc:creator>
  <dc:description/>
  <cp:keywords/>
  <dc:language>en-US</dc:language>
  <cp:lastModifiedBy>Татьяна Беднякова</cp:lastModifiedBy>
  <cp:lastPrinted>2013-09-29T23:03:00Z</cp:lastPrinted>
  <dcterms:modified xsi:type="dcterms:W3CDTF">2021-10-29T15:02:00Z</dcterms:modified>
  <cp:revision>10</cp:revision>
  <dc:subject/>
  <dc:title/>
</cp:coreProperties>
</file>